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920" w:dyaOrig="1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pt;margin-top:-10.6pt;width:68pt;height:74.7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7207327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123825</wp:posOffset>
                </wp:positionV>
                <wp:extent cx="2639695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s: “TECHNOLOGY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registrar@jntukakinada.edu.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48.6pt;mso-wrap-distance-left:9.05pt;mso-wrap-distance-right:9.05pt;mso-wrap-distance-top:0pt;mso-wrap-distance-bottom:0pt;margin-top:9.7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ms: “TECHNOLOGY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registrar@jntukakinada.edu.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0010</wp:posOffset>
                </wp:positionH>
                <wp:positionV relativeFrom="paragraph">
                  <wp:posOffset>123825</wp:posOffset>
                </wp:positionV>
                <wp:extent cx="1958340" cy="62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: Off: 0884 – 23009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Fax: 0884 – 23009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48.9pt;mso-wrap-distance-left:9.05pt;mso-wrap-distance-right:9.05pt;mso-wrap-distance-top:0pt;mso-wrap-distance-bottom:0pt;margin-top:9.75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ne: Off: 0884 – 23009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Fax: 0884 – 23009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WAHARLAL NEHRU TECHNOLOGICAL UNIVERSITY: KAKINA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KINADA-533003, Andhra Pradesh (India)</w:t>
      </w:r>
    </w:p>
    <w:p>
      <w:pPr>
        <w:pStyle w:val="Normal"/>
        <w:jc w:val="center"/>
        <w:rPr>
          <w:sz w:val="20"/>
          <w:szCs w:val="20"/>
        </w:rPr>
      </w:pPr>
      <w:r>
        <w:rPr/>
        <w:t>-------------------------------------------------------------------------------------------------------</w:t>
      </w:r>
      <w:r>
        <w:rPr>
          <w:sz w:val="20"/>
          <w:szCs w:val="20"/>
        </w:rPr>
        <w:t>Lr.No. JNTUK/Registrar’s Peshi / Swimming (Men &amp; Women) Selected List/2011-12 Date: 07-10-11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rof. V. Ravindra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B.Tech., M.E., Ph.D (IITB), MISTE, F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strar </w:t>
      </w:r>
    </w:p>
    <w:p>
      <w:pPr>
        <w:pStyle w:val="Normal"/>
        <w:ind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0"/>
        <w:rPr/>
      </w:pPr>
      <w:r>
        <w:rPr/>
        <w:t>To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The Principals </w:t>
      </w:r>
    </w:p>
    <w:p>
      <w:pPr>
        <w:pStyle w:val="Normal"/>
        <w:jc w:val="both"/>
        <w:rPr/>
      </w:pPr>
      <w:r>
        <w:rPr/>
        <w:t>Constituent / Affiliated Colleges</w:t>
      </w:r>
    </w:p>
    <w:p>
      <w:pPr>
        <w:pStyle w:val="Normal"/>
        <w:jc w:val="both"/>
        <w:rPr/>
      </w:pPr>
      <w:r>
        <w:rPr/>
        <w:t>JNTU Kakin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r,</w:t>
      </w:r>
    </w:p>
    <w:p>
      <w:pPr>
        <w:pStyle w:val="Normal"/>
        <w:jc w:val="both"/>
        <w:rPr/>
      </w:pPr>
      <w:r>
        <w:rPr/>
        <w:tab/>
        <w:t>Sub: - JNTUK- – DPE – JNTU Kakinada Swimming (Men &amp; Women) Te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lected Players List for the year 2011-12 – Regarding.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uto" w:line="276"/>
        <w:jc w:val="both"/>
        <w:rPr/>
      </w:pPr>
      <w:r>
        <w:rPr/>
        <w:tab/>
        <w:t>I am by the direction of the Hon’ble Vice-Chancellor i/c wish to inform to you that as per the recommendations of the Selection Committee the following players were provisionally selected to represent JNTU Kakinada Swimming (Men &amp; Women) Team in the All India Inter-University Swimming (Men &amp; Women) Championship organized by University of Calcutta, Kolkatta, West Bengal State from 17-10-2011 to 21-10-2011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me of the Stu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me of the College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M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M. Subrahmanya Swam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VPSIT, Vijayaw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G. Ravi Tej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MRIT, Raj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.N.K. Suman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IC College of Tech, Kanchikacher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.N. Suresh Var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BRCE, Myalava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. Sri Ram Prasan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CEK, Kakin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.V.S.M. Krishna Te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VPSIT, Vijayawad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WOM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. Kiran Moun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RI, IT, Agripall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. Swath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IET, Cherukupal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. Lakshmi Tula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VPSIT, Vijayaw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. Bharga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RI IT, Agaripalli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7550</wp:posOffset>
            </wp:positionH>
            <wp:positionV relativeFrom="paragraph">
              <wp:posOffset>508000</wp:posOffset>
            </wp:positionV>
            <wp:extent cx="799465" cy="6121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652" t="44493" r="44152" b="3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The Selected Players have to report to Sri P.S.V. Ramana, Assistant Professor of Physical Education, Visakha Institute of Engineering &amp; Technology, Narava, Visakhapatnam Dist.(Ph No: 94417 57007) on 10-10-2011 at 10:00 AM for University Coaching Camp. </w:t>
      </w:r>
    </w:p>
    <w:p>
      <w:pPr>
        <w:pStyle w:val="Normal"/>
        <w:rPr/>
      </w:pPr>
      <w:r>
        <w:rPr/>
        <w:tab/>
        <w:t xml:space="preserve">Thanking you,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py to Secretary to Hon’ble Vice-Chancellor, JNTU Kakinada</w:t>
      </w:r>
    </w:p>
    <w:p>
      <w:pPr>
        <w:pStyle w:val="Normal"/>
        <w:rPr/>
      </w:pPr>
      <w:r>
        <w:rPr/>
        <w:t>Copy to Rector, JNTU Kakinada</w:t>
      </w:r>
    </w:p>
    <w:p>
      <w:pPr>
        <w:pStyle w:val="Normal"/>
        <w:rPr/>
      </w:pPr>
      <w:r>
        <w:rPr/>
        <w:t>Copy to Secretary, University Sports Council, JNTU Kakinada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22:00Z</dcterms:created>
  <dc:creator>jntu</dc:creator>
  <dc:description/>
  <cp:keywords/>
  <dc:language>en-US</dc:language>
  <cp:lastModifiedBy>Systme2</cp:lastModifiedBy>
  <dcterms:modified xsi:type="dcterms:W3CDTF">2011-10-08T08:22:00Z</dcterms:modified>
  <cp:revision>2</cp:revision>
  <dc:subject/>
  <dc:title/>
</cp:coreProperties>
</file>