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acy – (Pharmaceutics) – I Sem. ( NR , R08 &amp; R09)  SUPPL. Exams to be held in  OCTOBER,2011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0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24"/>
        <w:gridCol w:w="2880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    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 batch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( for 2008 bat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   ( for 2009 &amp; 2010 batches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Regulatory Aff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Book Antiqua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pharmaceutics &amp; Pharmacokinetic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-Pharmaceutics &amp; Pharmacoki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-Pharmaceutics &amp; Pharmacoki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Technology – 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hysical </w:t>
            </w:r>
            <w:r>
              <w:rPr>
                <w:bCs/>
                <w:sz w:val="20"/>
                <w:szCs w:val="20"/>
              </w:rPr>
              <w:t>Pharmaceu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hysical </w:t>
            </w:r>
            <w:r>
              <w:rPr>
                <w:bCs/>
                <w:sz w:val="20"/>
                <w:szCs w:val="20"/>
              </w:rPr>
              <w:t>Pharmaceu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ysical Pharmaceutic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TO THE  NOTIC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2) IF GOVERNMENT DECLARES HOLIDAY ON ANY OF THE ABOVE DATES  THE 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 08.09.2011   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S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2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PHARMACEUTICAL CHEMISTRY) – I SEM. </w:t>
      </w:r>
      <w:r>
        <w:rPr>
          <w:caps w:val="false"/>
          <w:smallCaps w:val="false"/>
          <w:u w:val="single"/>
        </w:rPr>
        <w:t>( NR , R08 &amp; R09) SUPPL.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30"/>
        <w:gridCol w:w="2685"/>
        <w:gridCol w:w="289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 2006, 2007 batche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( for 2008 batc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   ( for 2009 &amp; 2010 batches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Analys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  <w:t>Advanced Pharmaceutical Organic Chemistr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Chemistry – I (Medicinal Chemistry – 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Organic Chemistry –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Organic Chemistry –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  <w:t>Advanced Medicinal Chemistr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Chemistry of Natural Produc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Medicinal Chemistry -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Medicinal Chemistry –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 : 08.09.2011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AL CHEMISTR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3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>PHARMACOLOGY</w:t>
      </w:r>
      <w:r>
        <w:rPr>
          <w:caps/>
          <w:u w:val="single"/>
        </w:rPr>
        <w:t>) – I Sem. ( NR , R08 &amp; R09) SUPPL. Exams to be held in OCTOBER,2011</w:t>
      </w:r>
    </w:p>
    <w:p>
      <w:pPr>
        <w:pStyle w:val="BodyText2"/>
        <w:jc w:val="right"/>
        <w:rPr/>
      </w:pPr>
      <w:r>
        <w:rPr/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75"/>
        <w:gridCol w:w="2950"/>
        <w:gridCol w:w="27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batches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( for 2008 batch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( for 2009 &amp; 2010 batches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Analytical Techniq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Pharmacolog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Pharmacokinetics &amp; Drug Metabolis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linical Pharmacology &amp; Pharmacotherapeu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08.09.2011                           </w:t>
        <w:tab/>
        <w:t xml:space="preserve">              </w:t>
        <w:tab/>
        <w:tab/>
        <w:t xml:space="preserve">      controller of examinations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LOG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4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(</w:t>
      </w:r>
      <w:r>
        <w:rPr>
          <w:u w:val="single"/>
        </w:rPr>
        <w:t xml:space="preserve">  PHARMACETICAL ANALYSIS &amp; QUALITY ASSURANCE </w:t>
      </w:r>
      <w:r>
        <w:rPr>
          <w:caps/>
          <w:u w:val="single"/>
        </w:rPr>
        <w:t xml:space="preserve">) – I Sem. SUPPL. 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( NR , R08 &amp; R09)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49"/>
        <w:gridCol w:w="3060"/>
        <w:gridCol w:w="30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batch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( for 2008 bat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( for 2009 &amp; 2010 batches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 –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 Manufacturing Practices &amp; Audi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omatographic &amp; Special Techn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statist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 – 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ty Assurance of Pharmaceuticals -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tral &amp; Electrometric Methods of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omatographic Methods of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valuation of Pharmaceutical Dosage Form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 08.09.2011  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</w:t>
      </w:r>
      <w:r>
        <w:rPr>
          <w:b/>
          <w:sz w:val="18"/>
          <w:szCs w:val="18"/>
        </w:rPr>
        <w:t>PHARMACETICAL ANALYSIS &amp; Q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5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HOSPITAL &amp;  CLINICAL PHARMACY </w:t>
      </w:r>
      <w:r>
        <w:rPr>
          <w:caps/>
          <w:u w:val="single"/>
        </w:rPr>
        <w:t>) – I Sem. ( R08 &amp; R09) SUPPL.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14"/>
        <w:gridCol w:w="391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R08 – SUBJECTS                                                </w:t>
            </w:r>
            <w:r>
              <w:rPr>
                <w:sz w:val="20"/>
                <w:szCs w:val="20"/>
              </w:rPr>
              <w:t>( for 2008 batch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09 – SUBJECTS                                           ( for 2009 &amp; 2010 batchES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dern Pharmaceutical Analytical Techniques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Pharmacotherapeutics - 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statistic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Therapeutics - 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linical Pharmacy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mmunity Patient Care / Community Pharmac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 08.09.2011                                 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 HOSPITAL &amp; CLINICAL PHARMACY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6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  QUALITY ASSURANCE ) – I SEM. </w:t>
      </w:r>
      <w:r>
        <w:rPr>
          <w:caps w:val="false"/>
          <w:smallCaps w:val="false"/>
          <w:u w:val="single"/>
        </w:rPr>
        <w:t xml:space="preserve">( </w:t>
      </w:r>
      <w:r>
        <w:rPr>
          <w:caps/>
          <w:u w:val="single"/>
        </w:rPr>
        <w:t>R08 &amp; R09) SUPPL. Exams to be 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05"/>
        <w:gridCol w:w="40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- SUBJECTS</w:t>
            </w:r>
            <w:r>
              <w:rPr>
                <w:b/>
                <w:sz w:val="20"/>
                <w:szCs w:val="20"/>
              </w:rPr>
              <w:t>( for 2008 batch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                                            </w:t>
            </w:r>
            <w:r>
              <w:rPr>
                <w:b/>
                <w:sz w:val="20"/>
                <w:szCs w:val="20"/>
              </w:rPr>
              <w:t>( for 2009 &amp; 2010  batches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ood Manufacturing Practices &amp; Audit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ty Assur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ulation Development &amp; Quality Contro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ulation Development &amp; Quality Contro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ug Regulatory Affai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valuation of Pharmaceutical Dosage Form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08.09.2011  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 Q</w:t>
      </w:r>
      <w:r>
        <w:rPr>
          <w:b/>
          <w:sz w:val="18"/>
          <w:szCs w:val="18"/>
        </w:rPr>
        <w:t>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7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jc w:val="center"/>
        <w:rPr/>
      </w:pPr>
      <w:r>
        <w:rPr>
          <w:sz w:val="20"/>
          <w:u w:val="single"/>
        </w:rPr>
        <w:t xml:space="preserve">M.PHARM. (  PHARMACOGNOSY ) – I SEM. </w:t>
      </w:r>
      <w:r>
        <w:rPr>
          <w:caps w:val="false"/>
          <w:smallCaps w:val="false"/>
          <w:sz w:val="20"/>
          <w:u w:val="single"/>
        </w:rPr>
        <w:t>( R</w:t>
      </w:r>
      <w:r>
        <w:rPr>
          <w:caps/>
          <w:sz w:val="20"/>
          <w:u w:val="single"/>
        </w:rPr>
        <w:t>09) SUPPL. Exams to be  held in OCTOBER,2011</w:t>
      </w:r>
    </w:p>
    <w:p>
      <w:pPr>
        <w:pStyle w:val="BodyText2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</w:t>
            </w:r>
            <w:r>
              <w:rPr>
                <w:b/>
                <w:sz w:val="20"/>
                <w:szCs w:val="20"/>
              </w:rPr>
              <w:t>( 2010 - batch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tochemis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ognos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igenous System of Medicine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 xml:space="preserve">DATE : 08.09.2011 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GNOS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8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jc w:val="center"/>
        <w:rPr/>
      </w:pPr>
      <w:r>
        <w:rPr>
          <w:sz w:val="20"/>
          <w:u w:val="single"/>
        </w:rPr>
        <w:t xml:space="preserve">M.PHARM. (  INDUSTRIAL PHARMACY ) – I SEM. </w:t>
      </w:r>
      <w:r>
        <w:rPr>
          <w:caps w:val="false"/>
          <w:smallCaps w:val="false"/>
          <w:sz w:val="20"/>
          <w:u w:val="single"/>
        </w:rPr>
        <w:t>( R</w:t>
      </w:r>
      <w:r>
        <w:rPr>
          <w:caps/>
          <w:sz w:val="20"/>
          <w:u w:val="single"/>
        </w:rPr>
        <w:t>09) SUPPL. Exams to be  held in  OCTOBER,2011</w:t>
      </w:r>
    </w:p>
    <w:p>
      <w:pPr>
        <w:pStyle w:val="BodyText2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</w:t>
            </w:r>
            <w:r>
              <w:rPr>
                <w:b/>
                <w:sz w:val="20"/>
                <w:szCs w:val="20"/>
              </w:rPr>
              <w:t>( 2010 - batch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pharmaceutics and Pharmacokinet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ustrial Pharmaceut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ysical Pharmaceu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7"/>
        <w:rPr/>
      </w:pPr>
      <w:r>
        <w:rPr/>
        <w:t>DATE:</w:t>
        <w:tab/>
        <w:t xml:space="preserve">  08.09.2011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INDUSTRIAL PHARMAC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</w:tabs>
    </w:pPr>
    <w:rPr>
      <w:rFonts w:ascii="Book Antiqua" w:hAnsi="Book Antiqua" w:cs="Book Antiqua"/>
      <w:b/>
      <w:small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5:00Z</dcterms:created>
  <dc:creator>eamcet1</dc:creator>
  <dc:description/>
  <cp:keywords/>
  <dc:language>en-US</dc:language>
  <cp:lastModifiedBy>Systme2</cp:lastModifiedBy>
  <cp:lastPrinted>2010-08-04T15:47:00Z</cp:lastPrinted>
  <dcterms:modified xsi:type="dcterms:W3CDTF">2011-10-08T10:45:00Z</dcterms:modified>
  <cp:revision>2</cp:revision>
  <dc:subject/>
  <dc:title/>
</cp:coreProperties>
</file>