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Calibri" w:ascii="Calibri" w:hAnsi="Calibri"/>
          <w:b/>
          <w:bCs/>
          <w:sz w:val="44"/>
          <w:szCs w:val="44"/>
        </w:rPr>
        <w:t>Manhattan Associates Placement Paper (EJB, JSP, JAVA &amp; SQL)</w:t>
      </w:r>
      <w:r>
        <w:rPr>
          <w:rFonts w:cs="Calibri" w:ascii="Calibri" w:hAnsi="Calibri"/>
          <w:sz w:val="44"/>
          <w:szCs w:val="44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JB</w:t>
      </w:r>
    </w:p>
    <w:p>
      <w:pPr>
        <w:pStyle w:val="NormalWeb"/>
        <w:rPr/>
      </w:pPr>
      <w:r>
        <w:rPr>
          <w:b/>
          <w:bCs/>
        </w:rPr>
        <w:t>1)</w:t>
      </w:r>
      <w:r>
        <w:rPr/>
        <w:t xml:space="preserve"> What is true about 'Primary Key class' in Entity Beans ?</w:t>
      </w:r>
    </w:p>
    <w:p>
      <w:pPr>
        <w:pStyle w:val="NormalWeb"/>
        <w:rPr/>
      </w:pPr>
      <w:r>
        <w:rPr/>
        <w:t>(a) Used to identify the entity bean based on EJB type, Home Interface and Container Context.</w:t>
        <w:br/>
        <w:t>(b) Used to identify the entity bean based on EJB type, Remote Interface and Container Context.</w:t>
        <w:br/>
        <w:t>(c) The definition of Primary Key class can be deferred till deployment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2)</w:t>
      </w:r>
      <w:r>
        <w:rPr/>
        <w:t xml:space="preserve"> The Home Interface in Entity beans</w:t>
      </w:r>
    </w:p>
    <w:p>
      <w:pPr>
        <w:pStyle w:val="NormalWeb"/>
        <w:rPr/>
      </w:pPr>
      <w:r>
        <w:rPr/>
        <w:t>(a) Provides at least one create() method</w:t>
        <w:br/>
        <w:t>(b) May not provide any create() method</w:t>
        <w:br/>
        <w:t>(c) Provides at least one findByPrimaryKey() method</w:t>
        <w:br/>
        <w:t>(d) May not provide any findByPrimaryKey() method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 xml:space="preserve"> In CMP of Entity beans</w:t>
      </w:r>
    </w:p>
    <w:p>
      <w:pPr>
        <w:pStyle w:val="NormalWeb"/>
        <w:rPr/>
      </w:pPr>
      <w:r>
        <w:rPr/>
        <w:t>(a) Constructor with no arguments is defined</w:t>
        <w:br/>
        <w:t>(b) Constructor is not defined</w:t>
      </w:r>
    </w:p>
    <w:p>
      <w:pPr>
        <w:pStyle w:val="NormalWeb"/>
        <w:rPr/>
      </w:pPr>
      <w:r>
        <w:rPr>
          <w:b/>
          <w:bCs/>
        </w:rPr>
        <w:t>4)</w:t>
      </w:r>
      <w:r>
        <w:rPr/>
        <w:t xml:space="preserve"> What is the purpose of ejbLoad() </w:t>
      </w:r>
    </w:p>
    <w:p>
      <w:pPr>
        <w:pStyle w:val="NormalWeb"/>
        <w:rPr/>
      </w:pPr>
      <w:r>
        <w:rPr>
          <w:b/>
          <w:bCs/>
        </w:rPr>
        <w:t>5)</w:t>
      </w:r>
      <w:r>
        <w:rPr/>
        <w:t xml:space="preserve"> What is the purpose of ejbStore() 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 xml:space="preserve"> In EJB, when a system error occurs, which exception is thrown ?</w:t>
      </w:r>
    </w:p>
    <w:p>
      <w:pPr>
        <w:pStyle w:val="NormalWeb"/>
        <w:rPr/>
      </w:pPr>
      <w:r>
        <w:rPr/>
        <w:t>(a) EJBException</w:t>
        <w:br/>
        <w:t>(b) RemoteException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7)</w:t>
      </w:r>
      <w:r>
        <w:rPr/>
        <w:t xml:space="preserve"> In EJB, which of the following is an application level Exception ?</w:t>
      </w:r>
    </w:p>
    <w:p>
      <w:pPr>
        <w:pStyle w:val="NormalWeb"/>
        <w:rPr/>
      </w:pPr>
      <w:r>
        <w:rPr/>
        <w:t>(a) NullPointerException</w:t>
        <w:br/>
        <w:t>(b) ArrayOutOfBoundsException</w:t>
        <w:br/>
        <w:t>(c) CreateException</w:t>
        <w:br/>
        <w:t>(d) ObjectNotFoundException</w:t>
        <w:br/>
        <w:t>(e) All the above</w:t>
        <w:br/>
        <w:t>(f) None of the above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8)</w:t>
      </w:r>
      <w:r>
        <w:rPr/>
        <w:t xml:space="preserve"> CMP bean provides</w:t>
      </w:r>
    </w:p>
    <w:p>
      <w:pPr>
        <w:pStyle w:val="NormalWeb"/>
        <w:rPr/>
      </w:pPr>
      <w:r>
        <w:rPr/>
        <w:t>(a) Empty implementation of ejbLoad() and ejbStore()</w:t>
        <w:br/>
        <w:t>(a) Concrete implementation of ejbLoad() and ejbStore()</w:t>
        <w:br/>
        <w:t> </w:t>
        <w:br/>
        <w:br/>
        <w:br/>
      </w:r>
      <w:r>
        <w:rPr>
          <w:b/>
          <w:bCs/>
        </w:rPr>
        <w:t>JSP and Mislleneous</w:t>
      </w:r>
    </w:p>
    <w:p>
      <w:pPr>
        <w:pStyle w:val="NormalWeb"/>
        <w:rPr/>
      </w:pPr>
      <w:r>
        <w:rPr>
          <w:b/>
          <w:bCs/>
        </w:rPr>
        <w:t>1)</w:t>
      </w:r>
      <w:r>
        <w:rPr/>
        <w:t xml:space="preserve"> What is the purpose of XSL</w:t>
      </w:r>
    </w:p>
    <w:p>
      <w:pPr>
        <w:pStyle w:val="NormalWeb"/>
        <w:rPr/>
      </w:pPr>
      <w:r>
        <w:rPr/>
        <w:t>(a) Convert XML to HTML</w:t>
        <w:br/>
        <w:t>(b) Convert HTML to XML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2)</w:t>
      </w:r>
      <w:r>
        <w:rPr/>
        <w:t xml:space="preserve"> resultSet has the following methods</w:t>
      </w:r>
    </w:p>
    <w:p>
      <w:pPr>
        <w:pStyle w:val="NormalWeb"/>
        <w:rPr/>
      </w:pPr>
      <w:r>
        <w:rPr/>
        <w:t>(a) next()</w:t>
        <w:br/>
        <w:t>(b) first()</w:t>
        <w:br/>
        <w:t>(c) a &amp; b</w:t>
        <w:br/>
        <w:t>(d) No methods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3)</w:t>
      </w:r>
      <w:r>
        <w:rPr/>
        <w:t xml:space="preserve"> In WebLogic clusters, what is the load balancing algorithm ?</w:t>
      </w:r>
    </w:p>
    <w:p>
      <w:pPr>
        <w:pStyle w:val="NormalWeb"/>
        <w:rPr/>
      </w:pPr>
      <w:r>
        <w:rPr/>
        <w:t>(a) RoundRobin</w:t>
        <w:br/>
        <w:t>(b) FIFO</w:t>
        <w:br/>
        <w:t>(c) LIFO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4)</w:t>
      </w:r>
      <w:r>
        <w:rPr/>
        <w:t xml:space="preserve"> How many Queues does a MDB listen to ?</w:t>
      </w:r>
    </w:p>
    <w:p>
      <w:pPr>
        <w:pStyle w:val="NormalWeb"/>
        <w:rPr/>
      </w:pPr>
      <w:r>
        <w:rPr/>
        <w:t>(a) 1</w:t>
        <w:br/>
        <w:t>(b) 2</w:t>
        <w:br/>
        <w:t>(c) Any Number</w:t>
        <w:br/>
        <w:t>(d) 10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5)</w:t>
      </w:r>
      <w:r>
        <w:rPr/>
        <w:t xml:space="preserve"> Where is the Deployment Descriptor placed ?</w:t>
      </w:r>
    </w:p>
    <w:p>
      <w:pPr>
        <w:pStyle w:val="NormalWeb"/>
        <w:rPr/>
      </w:pPr>
      <w:r>
        <w:rPr/>
        <w:t>(a) WEB-INF directory</w:t>
        <w:br/>
        <w:t>(b) WEB-INF/CLASSES directory</w:t>
        <w:br/>
        <w:t>(c) It will be mentioned in CLASSPATH</w:t>
        <w:br/>
        <w:t>(d) The place can be specified in APPLICATION.xml</w:t>
        <w:br/>
        <w:t> 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 xml:space="preserve"> To denote distributed applications, What is the tag used in Deployment Descriptor ?</w:t>
      </w:r>
    </w:p>
    <w:p>
      <w:pPr>
        <w:pStyle w:val="NormalWeb"/>
        <w:rPr/>
      </w:pPr>
      <w:r>
        <w:rPr/>
        <w:t>(a) distributable</w:t>
        <w:br/>
        <w:t>(b) distributed="true"</w:t>
        <w:br/>
        <w:t>(c) both a &amp; b</w:t>
      </w:r>
    </w:p>
    <w:p>
      <w:pPr>
        <w:pStyle w:val="NormalWeb"/>
        <w:rPr/>
      </w:pPr>
      <w:r>
        <w:rPr>
          <w:b/>
          <w:bCs/>
        </w:rPr>
        <w:t>7)</w:t>
      </w:r>
      <w:r>
        <w:rPr/>
        <w:t xml:space="preserve"> Can a JSP be converted to SERVLET and the vice versa always ?</w:t>
      </w:r>
    </w:p>
    <w:p>
      <w:pPr>
        <w:pStyle w:val="NormalWeb"/>
        <w:rPr/>
      </w:pPr>
      <w:r>
        <w:rPr/>
        <w:t>(a) YES</w:t>
        <w:br/>
        <w:t>(b) NO</w:t>
        <w:br/>
        <w:br/>
      </w:r>
      <w:r>
        <w:rPr>
          <w:b/>
          <w:bCs/>
        </w:rPr>
        <w:t>8)</w:t>
      </w:r>
      <w:r>
        <w:rPr/>
        <w:t xml:space="preserve"> Empty JSP Tag definitions are given in Deployment Descriptor. Then which of the following syntaxes are correct ?</w:t>
      </w:r>
    </w:p>
    <w:p>
      <w:pPr>
        <w:pStyle w:val="NormalWeb"/>
        <w:rPr/>
      </w:pPr>
      <w:r>
        <w:rPr>
          <w:b/>
          <w:bCs/>
        </w:rPr>
        <w:t>9)</w:t>
      </w:r>
      <w:r>
        <w:rPr/>
        <w:t xml:space="preserve"> One small question on &lt;jsp:useBean&gt; tag </w:t>
        <w:br/>
        <w:br/>
      </w:r>
      <w:r>
        <w:rPr>
          <w:b/>
          <w:bCs/>
        </w:rPr>
        <w:t>JAVA</w:t>
        <w:br/>
      </w:r>
      <w:r>
        <w:rPr/>
        <w:t> </w:t>
        <w:br/>
      </w:r>
      <w:r>
        <w:rPr>
          <w:b/>
          <w:bCs/>
        </w:rPr>
        <w:t>1)</w:t>
      </w:r>
      <w:r>
        <w:rPr/>
        <w:t xml:space="preserve"> Which of the following 2 methods executes faster ?</w:t>
      </w:r>
    </w:p>
    <w:p>
      <w:pPr>
        <w:pStyle w:val="NormalWeb"/>
        <w:rPr/>
      </w:pPr>
      <w:r>
        <w:rPr/>
        <w:t>class Trial {</w:t>
        <w:br/>
        <w:t> String _member;</w:t>
        <w:br/>
        <w:t> </w:t>
        <w:br/>
        <w:t> void method1() {</w:t>
        <w:br/>
        <w:t>  for(int i=0;i&lt;2048;i++) {</w:t>
        <w:br/>
        <w:t>   _member += "test";</w:t>
        <w:br/>
        <w:t>  }</w:t>
        <w:br/>
        <w:t> }</w:t>
        <w:br/>
        <w:t> </w:t>
        <w:br/>
        <w:t> void method2() {  String temp;</w:t>
        <w:br/>
        <w:t>  </w:t>
        <w:br/>
        <w:t>  for(int i=0;i&lt;2048;i++) {</w:t>
        <w:br/>
        <w:t>   temp += "test";</w:t>
        <w:br/>
        <w:t>  }</w:t>
        <w:br/>
        <w:t>  _member = temp;</w:t>
        <w:br/>
        <w:t> }</w:t>
        <w:br/>
        <w:t> </w:t>
        <w:br/>
        <w:t>}</w:t>
        <w:br/>
        <w:t>(a) method1()</w:t>
        <w:br/>
        <w:t>(b) method2()</w:t>
        <w:br/>
        <w:t>(c) Both method1() and method2() takes same time for execution</w:t>
      </w:r>
    </w:p>
    <w:p>
      <w:pPr>
        <w:pStyle w:val="NormalWeb"/>
        <w:rPr/>
      </w:pPr>
      <w:r>
        <w:rPr>
          <w:b/>
          <w:bCs/>
        </w:rPr>
        <w:t xml:space="preserve">2) </w:t>
      </w:r>
      <w:r>
        <w:rPr/>
        <w:t>Integer.parseInt("12a") returns</w:t>
        <w:br/>
        <w:t>(a) Exception</w:t>
        <w:br/>
        <w:t>(b) 1</w:t>
        <w:br/>
        <w:t>(c) 0</w:t>
        <w:br/>
        <w:t>(d) -1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 xml:space="preserve"> By default, Strings to functions are passed using the method</w:t>
      </w:r>
    </w:p>
    <w:p>
      <w:pPr>
        <w:pStyle w:val="NormalWeb"/>
        <w:rPr/>
      </w:pPr>
      <w:r>
        <w:rPr/>
        <w:t>(a) Call by Value</w:t>
        <w:br/>
        <w:t>(b) Call by Reference</w:t>
        <w:br/>
        <w:t>(c) Strings cannot be passed to function</w:t>
      </w:r>
    </w:p>
    <w:p>
      <w:pPr>
        <w:pStyle w:val="NormalWeb"/>
        <w:rPr/>
      </w:pPr>
      <w:r>
        <w:rPr>
          <w:b/>
          <w:bCs/>
        </w:rPr>
        <w:t>4)</w:t>
      </w:r>
      <w:r>
        <w:rPr/>
        <w:t xml:space="preserve"> What is the difference between OVERRIDING and OVERLOADING </w:t>
      </w:r>
    </w:p>
    <w:p>
      <w:pPr>
        <w:pStyle w:val="NormalWeb"/>
        <w:rPr/>
      </w:pPr>
      <w:r>
        <w:rPr>
          <w:b/>
          <w:bCs/>
        </w:rPr>
        <w:t>5)</w:t>
      </w:r>
      <w:r>
        <w:rPr/>
        <w:t xml:space="preserve"> What is the output of following program ?class Test {</w:t>
        <w:br/>
        <w:t> public static void main(String args[]) {</w:t>
        <w:br/>
        <w:t>  for(int i=0;i&lt;2;i++) {</w:t>
        <w:br/>
        <w:t>   System.out.println(i--);</w:t>
        <w:br/>
        <w:t>  }</w:t>
        <w:br/>
        <w:t> }</w:t>
        <w:br/>
        <w:t>}</w:t>
      </w:r>
    </w:p>
    <w:p>
      <w:pPr>
        <w:pStyle w:val="NormalWeb"/>
        <w:rPr/>
      </w:pPr>
      <w:r>
        <w:rPr/>
        <w:t>(a) Goes into infinite loop</w:t>
        <w:br/>
        <w:t>(b) 0,1</w:t>
        <w:br/>
        <w:t>(c) 0,1,2</w:t>
        <w:br/>
        <w:t>(d) None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 xml:space="preserve"> 't' is the reference to a class that extends THREAD. Then how to suspend the execution of thisthread ?</w:t>
        <w:br/>
        <w:t>(a) t.yield()</w:t>
        <w:br/>
        <w:t>(b) yield(t)</w:t>
        <w:br/>
        <w:t>(c) yield(0</w:t>
        <w:br/>
        <w:t>(d) yield(100) where 100 is the milli seconds of time</w:t>
      </w:r>
    </w:p>
    <w:p>
      <w:pPr>
        <w:pStyle w:val="NormalWeb"/>
        <w:rPr/>
      </w:pPr>
      <w:r>
        <w:rPr>
          <w:b/>
          <w:bCs/>
        </w:rPr>
        <w:t>7)</w:t>
      </w:r>
      <w:r>
        <w:rPr/>
        <w:t xml:space="preserve"> What is the functionality of instanceOf() ? </w:t>
      </w:r>
    </w:p>
    <w:p>
      <w:pPr>
        <w:pStyle w:val="NormalWeb"/>
        <w:rPr/>
      </w:pPr>
      <w:r>
        <w:rPr>
          <w:b/>
          <w:bCs/>
        </w:rPr>
        <w:t>8)</w:t>
      </w:r>
      <w:r>
        <w:rPr/>
        <w:t xml:space="preserve"> How many String objects are created by the following statements ?</w:t>
      </w:r>
    </w:p>
    <w:p>
      <w:pPr>
        <w:pStyle w:val="NormalWeb"/>
        <w:rPr/>
      </w:pPr>
      <w:r>
        <w:rPr/>
        <w:t>String str = " a+b=10 ";</w:t>
        <w:br/>
        <w:t>trim(str)</w:t>
        <w:br/>
        <w:t>str.replace(+,-);</w:t>
        <w:br/>
        <w:t>(a) 1</w:t>
        <w:br/>
        <w:t>(b) 2</w:t>
        <w:br/>
        <w:t>(c) 3</w:t>
        <w:br/>
        <w:t>(d) 4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9) </w:t>
      </w:r>
      <w:r>
        <w:rPr/>
        <w:t xml:space="preserve"> An ABSTRACT class is declared and the code is tried to instantiate it. The Question was whetherit's legal to do it or not ?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0)</w:t>
      </w:r>
      <w:r>
        <w:rPr/>
        <w:t xml:space="preserve"> A question on "interface" </w:t>
      </w:r>
    </w:p>
    <w:p>
      <w:pPr>
        <w:pStyle w:val="NormalWeb"/>
        <w:rPr/>
      </w:pPr>
      <w:r>
        <w:rPr>
          <w:b/>
          <w:bCs/>
        </w:rPr>
        <w:t>11)</w:t>
      </w:r>
      <w:r>
        <w:rPr/>
        <w:t xml:space="preserve"> Cleaning operation in Java is done in the method</w:t>
      </w:r>
    </w:p>
    <w:p>
      <w:pPr>
        <w:pStyle w:val="NormalWeb"/>
        <w:rPr/>
      </w:pPr>
      <w:r>
        <w:rPr/>
        <w:t>(a) finally()</w:t>
        <w:br/>
        <w:t>(b) finalize()</w:t>
        <w:br/>
        <w:t>(c) final()</w:t>
      </w:r>
    </w:p>
    <w:p>
      <w:pPr>
        <w:pStyle w:val="NormalWeb"/>
        <w:rPr/>
      </w:pPr>
      <w:r>
        <w:rPr>
          <w:b/>
          <w:bCs/>
        </w:rPr>
        <w:t>12)</w:t>
      </w:r>
      <w:r>
        <w:rPr/>
        <w:t xml:space="preserve"> Question on whether Static method can be overriden </w:t>
      </w:r>
    </w:p>
    <w:p>
      <w:pPr>
        <w:pStyle w:val="NormalWeb"/>
        <w:rPr/>
      </w:pPr>
      <w:r>
        <w:rPr>
          <w:b/>
          <w:bCs/>
        </w:rPr>
        <w:t xml:space="preserve">13) </w:t>
      </w:r>
      <w:r>
        <w:rPr/>
        <w:t>How to prevent a class from being the Base Class ?</w:t>
      </w:r>
    </w:p>
    <w:p>
      <w:pPr>
        <w:pStyle w:val="NormalWeb"/>
        <w:rPr/>
      </w:pPr>
      <w:r>
        <w:rPr/>
        <w:t>(a) declare it as final</w:t>
        <w:br/>
        <w:t>(b) declare it as static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4)</w:t>
      </w:r>
      <w:r>
        <w:rPr/>
        <w:t xml:space="preserve"> If we want to read a very big text file with so many mega bytes of data, what shall we use ?</w:t>
      </w:r>
    </w:p>
    <w:p>
      <w:pPr>
        <w:pStyle w:val="NormalWeb"/>
        <w:rPr/>
      </w:pPr>
      <w:r>
        <w:rPr/>
        <w:t>(a) FileInputStream</w:t>
        <w:br/>
        <w:t>(b) InputStreamReader</w:t>
        <w:br/>
        <w:t>(c) BufferedReader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5)</w:t>
      </w:r>
      <w:r>
        <w:rPr/>
        <w:t xml:space="preserve"> One Question on Inner Classes. </w:t>
      </w:r>
    </w:p>
    <w:p>
      <w:pPr>
        <w:pStyle w:val="NormalWeb"/>
        <w:rPr/>
      </w:pPr>
      <w:r>
        <w:rPr>
          <w:b/>
          <w:bCs/>
        </w:rPr>
        <w:t xml:space="preserve">16) </w:t>
      </w:r>
      <w:r>
        <w:rPr/>
        <w:t>One program on Overloading and Overriding </w:t>
      </w:r>
    </w:p>
    <w:p>
      <w:pPr>
        <w:pStyle w:val="NormalWeb"/>
        <w:rPr/>
      </w:pPr>
      <w:r>
        <w:rPr>
          <w:b/>
          <w:bCs/>
        </w:rPr>
        <w:t xml:space="preserve">17) </w:t>
      </w:r>
      <w:r>
        <w:rPr/>
        <w:t>A program given using try, catch and finally and it is asked to find out which statements getexecuted ?</w:t>
      </w:r>
    </w:p>
    <w:p>
      <w:pPr>
        <w:pStyle w:val="NormalWeb"/>
        <w:rPr/>
      </w:pPr>
      <w:r>
        <w:rPr>
          <w:b/>
          <w:bCs/>
        </w:rPr>
        <w:t>18)</w:t>
      </w:r>
      <w:r>
        <w:rPr/>
        <w:t xml:space="preserve"> What code, if written, below the (//code here) will display 0.</w:t>
      </w:r>
    </w:p>
    <w:p>
      <w:pPr>
        <w:pStyle w:val="NormalWeb"/>
        <w:rPr/>
      </w:pPr>
      <w:r>
        <w:rPr/>
        <w:t>class {</w:t>
        <w:br/>
        <w:t> public static void main(String argv[]) {</w:t>
        <w:br/>
        <w:t>  int i=0;</w:t>
        <w:br/>
        <w:t>  </w:t>
        <w:br/>
        <w:t>  //code here</w:t>
        <w:br/>
        <w:t> }</w:t>
        <w:br/>
        <w:t>}</w:t>
        <w:br/>
        <w:t>(a) System.out.println(i++)</w:t>
        <w:br/>
        <w:t>(b) System.out.println(i+'0')</w:t>
        <w:br/>
        <w:t>(c) System.out.println(i--)</w:t>
        <w:br/>
        <w:t>(d) System.out.println(i)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9)</w:t>
      </w:r>
      <w:r>
        <w:rPr/>
        <w:t xml:space="preserve"> What is the better way of writing the Constructor with 2 parameters in the following code:class Test {</w:t>
        <w:br/>
        <w:t> </w:t>
        <w:br/>
        <w:t> int x,y;</w:t>
        <w:br/>
        <w:t> </w:t>
        <w:br/>
        <w:t> Test(int a) {</w:t>
        <w:br/>
        <w:t> </w:t>
        <w:br/>
        <w:t>  //Code for very complex operations will be written</w:t>
        <w:br/>
        <w:t>  //in this place</w:t>
        <w:br/>
        <w:t>  </w:t>
        <w:br/>
        <w:t>  x=a;</w:t>
        <w:br/>
        <w:t> }</w:t>
        <w:br/>
        <w:t> </w:t>
        <w:br/>
        <w:t> Test(int a, int b) {</w:t>
        <w:br/>
        <w:t> </w:t>
        <w:br/>
        <w:t>  //Code for very complex operations will be written</w:t>
        <w:br/>
        <w:t>  //in this place (same code as in above constructor)</w:t>
        <w:br/>
        <w:t>  </w:t>
        <w:br/>
        <w:t>  x=a;</w:t>
        <w:br/>
        <w:t>  y=b;</w:t>
        <w:br/>
        <w:t> } </w:t>
        <w:br/>
        <w:t>} </w:t>
        <w:br/>
      </w:r>
      <w:r>
        <w:rPr>
          <w:b/>
          <w:bCs/>
        </w:rPr>
        <w:br/>
        <w:t>SQL</w:t>
      </w:r>
      <w:r>
        <w:rPr/>
        <w:br/>
        <w:t> </w:t>
        <w:br/>
      </w:r>
      <w:r>
        <w:rPr>
          <w:b/>
          <w:bCs/>
        </w:rPr>
        <w:t>1) </w:t>
      </w:r>
      <w:r>
        <w:rPr/>
        <w:t xml:space="preserve"> 2 Table Structures are given. (Something like Employee ID, Salary, Department etc)And there are 3 queries. I remember one query.</w:t>
        <w:br/>
        <w:t>Write query to find the employees with top 5 salaries ?</w:t>
      </w:r>
    </w:p>
    <w:p>
      <w:pPr>
        <w:pStyle w:val="NormalWeb"/>
        <w:rPr/>
      </w:pPr>
      <w:r>
        <w:rPr>
          <w:b/>
          <w:bCs/>
        </w:rPr>
        <w:t>2)</w:t>
      </w:r>
      <w:r>
        <w:rPr/>
        <w:t xml:space="preserve"> What is the difference between UNION and UNION ALL ?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 xml:space="preserve"> What is the difference between COMMIT and ROLLBACK </w:t>
      </w:r>
    </w:p>
    <w:p>
      <w:pPr>
        <w:pStyle w:val="NormalWeb"/>
        <w:spacing w:lineRule="auto" w:line="360"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5940" cy="760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eloadwrap">
    <w:name w:val="preloadwrap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Userrating">
    <w:name w:val="user-rating"/>
    <w:basedOn w:val="DefaultParagraphFont"/>
    <w:qFormat/>
    <w:rPr/>
  </w:style>
  <w:style w:type="character" w:styleId="Averagerating">
    <w:name w:val="average-rating"/>
    <w:basedOn w:val="DefaultParagraphFont"/>
    <w:qFormat/>
    <w:rPr/>
  </w:style>
  <w:style w:type="character" w:styleId="Totalvotes">
    <w:name w:val="total-votes"/>
    <w:basedOn w:val="DefaultParagraphFont"/>
    <w:qFormat/>
    <w:rPr/>
  </w:style>
  <w:style w:type="character" w:styleId="Tr">
    <w:name w:val="tr"/>
    <w:basedOn w:val="DefaultParagraphFont"/>
    <w:qFormat/>
    <w:rPr/>
  </w:style>
  <w:style w:type="character" w:styleId="Tl">
    <w:name w:val="t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">
    <w:name w:val="bl"/>
    <w:basedOn w:val="DefaultParagraphFont"/>
    <w:qFormat/>
    <w:rPr/>
  </w:style>
  <w:style w:type="character" w:styleId="Br">
    <w:name w:val="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3:00Z</dcterms:created>
  <dc:creator>raj</dc:creator>
  <dc:description/>
  <cp:keywords/>
  <dc:language>en-US</dc:language>
  <cp:lastModifiedBy>raj</cp:lastModifiedBy>
  <dcterms:modified xsi:type="dcterms:W3CDTF">2009-12-29T11:43:00Z</dcterms:modified>
  <cp:revision>2</cp:revision>
  <dc:subject/>
  <dc:title/>
</cp:coreProperties>
</file>