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 friends i have attended Verizon data services recruitment process held on 23rd April 2011 at Hyderabad. I am a B.tech 2010 passout in the stream of electrical and electronics Engineering.I would like to share my experience and help u.</w:t>
        <w:br/>
        <w:t>1st round is the written test, we have 4 sections in this</w:t>
        <w:br/>
        <w:t>a)Verbal ability</w:t>
        <w:br/>
        <w:t>b)Attention in detail</w:t>
        <w:br/>
        <w:t>c)Analytical ability</w:t>
        <w:br/>
        <w:t xml:space="preserve">d)C and DS </w:t>
      </w:r>
    </w:p>
    <w:p>
      <w:pPr>
        <w:pStyle w:val="Normal"/>
        <w:rPr/>
      </w:pPr>
      <w:r>
        <w:rPr/>
        <w:br/>
        <w:t>a)Verbal ability (20 questions-15 minutes):</w:t>
        <w:br/>
        <w:t>   In this we will be given fill in the blanks we need to answer them with the correct articles (Be prepared with articles, prepositions and tenses from R.S.Agarwal english addition or Wren n Martin).These blanks are for 10 marks. Next is we have 2 passages one is on Embedded Systems and the other is a general one(You can answer one passage very easily and the other one is little time-taking).So be fast with the fill in the blanks and answer both the passages quickly.</w:t>
      </w:r>
    </w:p>
    <w:p>
      <w:pPr>
        <w:pStyle w:val="Normal"/>
        <w:rPr/>
      </w:pPr>
      <w:r>
        <w:rPr/>
        <w:br/>
        <w:t>b) 20 questions-20 minutes:</w:t>
        <w:br/>
        <w:t>   In this we have few assertion and reasoning type questions, few problems on cubes (be prepared with the cubes concept from R.S Agarwal verbal and non-verbal reasoning).</w:t>
      </w:r>
    </w:p>
    <w:p>
      <w:pPr>
        <w:pStyle w:val="Normal"/>
        <w:rPr/>
      </w:pPr>
      <w:r>
        <w:rPr/>
        <w:t xml:space="preserve"> </w:t>
      </w:r>
      <w:r>
        <w:rPr/>
        <w:br/>
        <w:t>c) 25 questions-30 minutes:</w:t>
        <w:br/>
        <w:t>    This is very easy section problems on venn diagrams, If * stands for J stands for +, + stands for / and stands for then which of the following is true-this kind of problems, A if ALL THREE items given in the question are exactly ALIKE. B if only the FIRST and SECOND item are exactly ALIKE. C if only the FIRST and THIRD item are exactly ALIKE. D if only the SECOND and THIRD item are exactly ALIKE. E if ALL THREE items are DIFFERENT</w:t>
        <w:br/>
        <w:t>46) 7181.0984612 7181.0984612 7181.0984612,and eligibility tests(from R.S.Agarwal)</w:t>
      </w:r>
    </w:p>
    <w:p>
      <w:pPr>
        <w:pStyle w:val="Normal"/>
        <w:rPr/>
      </w:pPr>
      <w:r>
        <w:rPr/>
        <w:br/>
        <w:t>d)10 questions-15 minutes:</w:t>
        <w:br/>
        <w:t>    CSE and IT people can answer this section very easily. we were given some codes and asked to find out which one is correct ,programs on data structures(stack, queues, binary tree,  in order,  postorder, preorder etc.)</w:t>
        <w:br/>
        <w:br/>
        <w:t>Next comes the technical interview -in this I am asked few programming logics, few basics on C as well as core part, puzzles, situation reaction questions etc. this went on for about 45 minutes for me.</w:t>
        <w:br/>
        <w:br/>
        <w:t xml:space="preserve">Next is HR interview and he is very cool asked some questions on family , interests project etc  and finally got into verizon. Guys I am very happy and the only suggestion from me is prepare all the previous papers in freshersworld and solve all the papers and be thorough some basic questions from R.S.Agarwal-verbal and non-verbal reasoning .Be cool and  practice practice  practice that is the only thing which matters. Thank you.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0:23:00Z</dcterms:created>
  <dc:creator>user</dc:creator>
  <dc:description/>
  <cp:keywords/>
  <dc:language>en-US</dc:language>
  <cp:lastModifiedBy>user</cp:lastModifiedBy>
  <dcterms:modified xsi:type="dcterms:W3CDTF">2011-10-08T10:34:00Z</dcterms:modified>
  <cp:revision>1</cp:revision>
  <dc:subject/>
  <dc:title>Hi friends i have attended Verizon data services recruitment process held on 23rd April 2011 at Hyderabad</dc:title>
</cp:coreProperties>
</file>