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RDBM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normalizatio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are different normalization form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Stored Procedur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Trigg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View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Index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the difference between clustered and a non-clustered index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are the different index configurations a table can hav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cursor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the use of DBCC command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a Linked Serv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Collatio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are different type of Collation Sensitivit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Cs/>
        </w:rPr>
        <w:t>What’s the difference between a primary key and a unique ke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How to implement one-to-one, one-to-many and many-to-many relationships while designing tabl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is a NOLOCK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is difference between DELETE &amp; TRUNCATE command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Difference between Function and Stored Procedur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en is the use of UPDATE_STATISTICS comman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types of Joins are possible with Sql Serv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is the difference between a HAVING CLAUSE and a WHERE CLAUS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hat is sub-query? Explain properties of sub-quer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Style w:val="StrongEmphasis"/>
          <w:b w:val="false"/>
        </w:rPr>
        <w:t>What are types of sub-queri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Cs/>
        </w:rPr>
        <w:t>What is SQL Profil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User Defined Function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kind of User-Defined Functions can be create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ich TCP/IP port does SQL Server run on? How can it be change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are the authentication modes in SQL Server? How can it be change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SQL server agen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Can a stored procedure call itself or recursive stored procedure? How many level SP nesting possi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Cs/>
        </w:rPr>
      </w:pPr>
      <w:r>
        <w:rPr>
          <w:bCs/>
        </w:rPr>
        <w:t>What is @@ERR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0:00Z</dcterms:created>
  <dc:creator>dp</dc:creator>
  <dc:description/>
  <cp:keywords/>
  <dc:language>en-US</dc:language>
  <cp:lastModifiedBy>dp</cp:lastModifiedBy>
  <dcterms:modified xsi:type="dcterms:W3CDTF">2010-09-01T09:27:00Z</dcterms:modified>
  <cp:revision>1</cp:revision>
  <dc:subject/>
  <dc:title/>
</cp:coreProperties>
</file>