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en pump is maitaind throughly and installed perfectly then why pump vibrates on above standard vibration level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welding defect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to analyse the best accuracy to micrometer than vernier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are the function of transduser,velocity sensor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does axial thrust balance in multistage pump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at do knw aboot circuit breakers 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at is power factor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y electric traction is used ?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the difference between load bearing and non load bearing walls? How to distinguish both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Is there any other method of damping the oscillation in a synchronous motor other than using damper winding and if yes what is it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If the damper winding on the rotor of a synchronous motor is removed after starting what will happen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interlock ckt? why it is necessary in industrial machines 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in a electronic controller why we are using 250 ohm resistance in input signal?is i/p is necessary in control valve when we are using electronic controller give detail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ithout a positionar can a control valve operate? give the difference of operating with positionar and without positionar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ich chemical reaction has the maximum evolution of heat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the meaning of rms valu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cathodic protection in Tank,and product pipeline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flange rating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reboiler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ow FOULING effectd the heat transfer rat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THE DIFFERENCE B/WDYNAMO&amp;ALTERNATOR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the difference between megger and earth tester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to calculat the size of copper&amp; aluminium wire 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Pure for Sure? Campaign has been launched b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the use of neutral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ich company has introduced 91-Octane petrol EXTRAPREMIUM in India ? 1 BPCL 2 Hindustan Petroleum 3 Indian Oil 4 IB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ind w:left="144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120"/>
      <w:ind w:left="720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20:00Z</dcterms:created>
  <dc:creator>dp</dc:creator>
  <dc:description/>
  <cp:keywords/>
  <dc:language>en-US</dc:language>
  <cp:lastModifiedBy>dp</cp:lastModifiedBy>
  <dcterms:modified xsi:type="dcterms:W3CDTF">2010-08-18T06:35:00Z</dcterms:modified>
  <cp:revision>1</cp:revision>
  <dc:subject/>
  <dc:title/>
</cp:coreProperties>
</file>