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235" w:leader="none"/>
          <w:tab w:val="left" w:pos="8280" w:leader="none"/>
        </w:tabs>
        <w:spacing w:before="0" w:after="280"/>
        <w:ind w:left="-360" w:right="-7" w:firstLine="180"/>
        <w:rPr>
          <w:u w:val="single"/>
        </w:rPr>
      </w:pPr>
      <w:r>
        <w:rPr/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 </w:t>
        <w:br/>
        <w:t>C05    Diploma in Architectural Assistantship Oct/Nov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3"/>
        <w:gridCol w:w="3520"/>
        <w:gridCol w:w="427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A  I Year   02:00PM-TO-05:00PM </w:t>
            </w:r>
          </w:p>
        </w:tc>
      </w:tr>
      <w:tr>
        <w:trPr>
          <w:trHeight w:val="4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  (Common A-1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   (Common A-102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       (Common A-103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6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Design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9.30AM to12.30PM &amp; 2.00 PM to 5.00PM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                     (Common A-10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Materials   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7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metrical Drawing              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DAA  III-Semester</w:t>
            </w:r>
            <w:r>
              <w:rPr>
                <w:b w:val="false"/>
              </w:rPr>
              <w:t xml:space="preserve"> </w:t>
            </w:r>
            <w:r>
              <w:rPr/>
              <w:t>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                             (Common A-3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              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7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pective Drawing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 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bCs/>
                <w:i/>
                <w:iCs/>
                <w:sz w:val="28"/>
                <w:szCs w:val="28"/>
              </w:rPr>
              <w:t>30 AM to 12.30PM &amp; 2.00 PM to 5.00 PM</w:t>
            </w:r>
          </w:p>
        </w:tc>
      </w:tr>
      <w:tr>
        <w:trPr>
          <w:trHeight w:val="2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  </w:t>
            </w:r>
          </w:p>
        </w:tc>
      </w:tr>
      <w:tr>
        <w:trPr>
          <w:trHeight w:val="2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y of Architecture-I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A  IV-Semester 02:00PM-TO-05:00PM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Architecture-I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                                      (Common A-4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s and Estimatio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7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Drawing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I   </w:t>
            </w:r>
            <w:r>
              <w:rPr>
                <w:b/>
                <w:bCs/>
                <w:i/>
                <w:iCs/>
                <w:sz w:val="28"/>
                <w:szCs w:val="28"/>
              </w:rPr>
              <w:t>9.30.AM to12.30PM &amp; 2.00 PM to 5.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I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9.30.AM to12.30PM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A  VI-Semester 09:30AM-TO-12:30PM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preneurship and Project Managemen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failures, Repairs &amp; Maintenanc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ban Planning &amp; Legislation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Desig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7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Working Drawing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Engineering          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 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8-10-2011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>
          <w:b/>
          <w:b/>
        </w:rPr>
      </w:pPr>
      <w:r>
        <w:rPr>
          <w:b/>
        </w:rPr>
        <w:t>STATE BOARD OF TECHNICAL EDUCATION AND TRAINING:</w:t>
        <w:br/>
        <w:t xml:space="preserve">                         ANDHRA PRADESH::HYDERABAD                                                                                                 3 YEAR DIPLOMA COURSES TIME TABLE FOR WRITTENEXAMINATION </w:t>
        <w:br/>
        <w:t xml:space="preserve">          C05    Diploma in Automobile Engineering   Oct/Nov 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3"/>
        <w:gridCol w:w="3517"/>
        <w:gridCol w:w="418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  I Year  02:00PM-TO-05:00PM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(CommonAEI-1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(CommonAEI-102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    (CommonAEI-103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                 (CommonAEI-104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Shop Technology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7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 (Common AEI-107)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 III-Semester 02:00PM-TO-05:00P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                         (Common AEI-3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Mechanical Engineering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lectrical System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6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/ Auto Cad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 IV-Semester 02:00PM-TO-05:00PM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Power Plant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Transmission Syste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C Language                       (CommonAEI-4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Process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DAE V-Semester- 09:30AM-TO-12:30P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Chassi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Transport Organisa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Reconditioning and Pollution Contro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6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ngineering Drawin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-I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  VI-Semester </w:t>
            </w:r>
            <w:r>
              <w:rPr>
                <w:sz w:val="28"/>
                <w:szCs w:val="28"/>
              </w:rPr>
              <w:t>09:30AM-TO-12:30PM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(Common AEI-6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Purpose Vehicl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-I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Body Engineerin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Servicing &amp; 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8-10-2011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tabs>
          <w:tab w:val="clear" w:pos="720"/>
          <w:tab w:val="left" w:pos="3405" w:leader="none"/>
        </w:tabs>
        <w:ind w:left="-1080" w:firstLine="1080"/>
        <w:jc w:val="right"/>
        <w:rPr/>
      </w:pPr>
      <w:r>
        <w:rPr/>
        <w:tab/>
      </w:r>
    </w:p>
    <w:p>
      <w:pPr>
        <w:pStyle w:val="Heading4"/>
        <w:ind w:left="-1080" w:firstLine="1080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                     3 YEAR DIPLOMA COURSES TIME TABLE FOR WRITTEN  EXAMINATION </w:t>
        <w:br/>
        <w:t xml:space="preserve">             C05    Diploma in Applied Electronics and Instrumentation Engineering Oct/Nov -2011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1"/>
        <w:gridCol w:w="3546"/>
        <w:gridCol w:w="455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IE  I Year   02:00PM-TO-05:00PM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(Common A-10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(Common A- 102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(Common A-103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(Common A-104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Components &amp; Devices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7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(Common A-107)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IE  III-Semester 02:00PM-TO-05:00P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(Common A-30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-I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cuit Theory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Instrumentation-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IE  IV-Semester 02:00PM-TO-05:00PM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-I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(Common A-40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Engineerin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Instrumentation-II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IE  V-Semester  09:30AM-TO-12:30P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Measuring Instruments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Electronics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s control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ar IC applications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controllers &amp; Applications 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IE VI-Semester 09:30AM-TO-12:30PM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 Common-A-60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lectronics, PLC and SCAD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tical Instrumentation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Medical Instrumentation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Eng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8-10-2011                                    FOR SECRETARY</w:t>
      </w:r>
    </w:p>
    <w:p>
      <w:pPr>
        <w:pStyle w:val="HTMLPreformatted"/>
        <w:rPr/>
      </w:pPr>
      <w:r>
        <w:rPr/>
        <w:t>HYDERABAD                                           SBTET AP.HYD</w:t>
      </w:r>
    </w:p>
    <w:p>
      <w:pPr>
        <w:pStyle w:val="Heading4"/>
        <w:ind w:left="-10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ind w:left="-1080" w:hanging="0"/>
        <w:jc w:val="center"/>
        <w:rPr/>
      </w:pPr>
      <w:r>
        <w:rPr/>
        <w:t>STATE BOARD OF TECHNICAL EDUCATION AND TRAINING:</w:t>
        <w:br/>
        <w:t xml:space="preserve">                                  ANDHRA PRADESH::HYDERAB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  YEAR DIPLOMA COURSES TIME TABLE FOR WRITTEN EXAMINATION </w:t>
        <w:br/>
        <w:t>C05    Diploma in Civil Engineering  Oct/Nov 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459"/>
        <w:gridCol w:w="3485"/>
        <w:gridCol w:w="418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 I Year   02:00PM-TO-05:00P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(Common CCT-102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(Common CCT-103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(Common CCT-104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 – I                            (Common CCT-105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7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(Common CCT-107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(Common CCT-101)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 III-Semester 02:00PM-TO-05:00P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(Common CCT-302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terials                  (Common CCT-303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 - II                                (Common CCT-304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actice                    (Common CCT-305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 - I      (Common CCT-306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(Common CCT-301)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 IV-Semester 02:00PM-TO-05:00P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C Language  (Common CCT-401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-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s- 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 - 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tion Engineering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 V-Semester    09:30AM-TO-12:30PM 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 -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R.C. Structure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g.-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s - 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E. Drawing-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rigation Engineering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VI-Semester 09:30AM-TO-12:30P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Structure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echnology &amp; Valuation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g-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nagemen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 - 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E. Drawing                                      (Common CCT-606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8-10-2011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SBTET AP.HYD</w:t>
      </w:r>
    </w:p>
    <w:p>
      <w:pPr>
        <w:pStyle w:val="Heading4"/>
        <w:ind w:hanging="18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hanging="18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ind w:hanging="180"/>
        <w:jc w:val="center"/>
        <w:rPr/>
      </w:pPr>
      <w:r>
        <w:rPr/>
        <w:t>STATE BOARD OF TECHNICAL EDUCATION AND TRAINING:</w:t>
        <w:br/>
        <w:t xml:space="preserve">                   ANDHRA PRADESH::HYDERABAD                                                                                                                       3 YEAR DIPLOMA COURSES TIME TABLE FOR WRITTEN EXAMINATION </w:t>
        <w:br/>
        <w:t>C05    Diploma in Commercial and Computer Practice Oct/Nov -2011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2434"/>
        <w:gridCol w:w="2195"/>
        <w:gridCol w:w="467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DCCP  I Year    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Common with C-00-CP-107&amp;108)</w:t>
            </w:r>
          </w:p>
        </w:tc>
      </w:tr>
      <w:tr>
        <w:trPr>
          <w:trHeight w:val="24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7(B-I)</w:t>
            </w:r>
          </w:p>
          <w:p>
            <w:pPr>
              <w:pStyle w:val="Normal"/>
              <w:jc w:val="center"/>
              <w:rPr/>
            </w:pPr>
            <w:r>
              <w:rPr/>
              <w:t>CCP-108(B-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CP-107(B-II) </w:t>
            </w:r>
          </w:p>
          <w:p>
            <w:pPr>
              <w:pStyle w:val="Normal"/>
              <w:jc w:val="center"/>
              <w:rPr/>
            </w:pPr>
            <w:r>
              <w:rPr/>
              <w:t>CCP-108(B-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P-107(B-III)</w:t>
            </w:r>
          </w:p>
          <w:p>
            <w:pPr>
              <w:pStyle w:val="Normal"/>
              <w:jc w:val="center"/>
              <w:rPr/>
            </w:pPr>
            <w:r>
              <w:rPr/>
              <w:t>CCP-108(B-III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English Typewriting-P-1(B-I)      </w:t>
            </w:r>
            <w:r>
              <w:rPr>
                <w:b/>
              </w:rPr>
              <w:t>9.00. AM TO 9.10 AM</w:t>
            </w:r>
          </w:p>
          <w:p>
            <w:pPr>
              <w:pStyle w:val="Normal"/>
              <w:rPr/>
            </w:pPr>
            <w:r>
              <w:rPr/>
              <w:t xml:space="preserve">English Typewriting-P-I1(B-1)     </w:t>
            </w:r>
            <w:r>
              <w:rPr>
                <w:b/>
              </w:rPr>
              <w:t>9.30.AM TO 10.15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nglish Typewriting-P-1(B-II)   </w:t>
            </w:r>
            <w:r>
              <w:rPr>
                <w:b/>
              </w:rPr>
              <w:t>11.00. AM TO 11.10. AM</w:t>
            </w:r>
          </w:p>
          <w:p>
            <w:pPr>
              <w:pStyle w:val="Normal"/>
              <w:rPr/>
            </w:pPr>
            <w:r>
              <w:rPr/>
              <w:t xml:space="preserve">English Typewriting-P-I1(B-I1)   </w:t>
            </w:r>
            <w:r>
              <w:rPr>
                <w:b/>
              </w:rPr>
              <w:t>11.30.AM TO 12.15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nglish Typewriting-P-1(B-III)   </w:t>
            </w:r>
            <w:r>
              <w:rPr>
                <w:b/>
              </w:rPr>
              <w:t>2.00.PM TO2.10. PM</w:t>
            </w:r>
          </w:p>
          <w:p>
            <w:pPr>
              <w:pStyle w:val="Normal"/>
              <w:rPr/>
            </w:pPr>
            <w:r>
              <w:rPr/>
              <w:t xml:space="preserve">English Typewriting-P-I1 (B-III)  </w:t>
            </w:r>
            <w:r>
              <w:rPr>
                <w:b/>
              </w:rPr>
              <w:t>2.30.PM TO 3.15. 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English Shorthand  </w:t>
            </w:r>
            <w:r>
              <w:rPr>
                <w:b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02:00PM-TO-04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CP-101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nglish                               </w:t>
            </w:r>
            <w:r>
              <w:rPr>
                <w:b/>
              </w:rPr>
              <w:t>02:00PM-TO-05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2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ancy - I</w:t>
            </w:r>
            <w:r>
              <w:rPr>
                <w:b/>
              </w:rPr>
              <w:t xml:space="preserve">                                  -</w:t>
            </w:r>
            <w:r>
              <w:rPr/>
              <w:t>do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4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rganization                       -do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5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Fundamentals                    -do-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CP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1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2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rPr/>
            </w:pPr>
            <w:r>
              <w:rPr/>
              <w:t xml:space="preserve">- Accountancy-II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 Techniques - 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4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rganisation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5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ackages.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462" w:hRule="atLeast"/>
        </w:trPr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CP  IV-Semester </w:t>
            </w:r>
            <w:r>
              <w:rPr/>
              <w:t>02:00PM-TO-05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1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glish                           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8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Shorthand (80 wpm) </w:t>
            </w:r>
            <w:r>
              <w:rPr>
                <w:b/>
              </w:rPr>
              <w:t>2.00 AM TO 2.07 AM (Dictation)</w:t>
            </w:r>
          </w:p>
          <w:p>
            <w:pPr>
              <w:pStyle w:val="Normal"/>
              <w:ind w:hanging="152"/>
              <w:rPr/>
            </w:pPr>
            <w:r>
              <w:rPr>
                <w:b/>
              </w:rPr>
              <w:t xml:space="preserve">( Transcription 2.30 AM TO 3.30AM) </w:t>
            </w:r>
            <w:r>
              <w:rPr>
                <w:b/>
                <w:sz w:val="22"/>
                <w:szCs w:val="22"/>
              </w:rPr>
              <w:t>Common with C-00-CP-20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P-406(A) P I (B-I)</w:t>
            </w:r>
          </w:p>
          <w:p>
            <w:pPr>
              <w:pStyle w:val="Normal"/>
              <w:jc w:val="center"/>
              <w:rPr/>
            </w:pPr>
            <w:r>
              <w:rPr/>
              <w:t>CCP-407(A) PII(B-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CP-406(A) P I(B-I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CP-407(A) PII(B-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CCP-406(A) P I (B-III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CP-407(A) PII (B-II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CCP-406(B) PI (B-I)</w:t>
            </w:r>
          </w:p>
          <w:p>
            <w:pPr>
              <w:pStyle w:val="Normal"/>
              <w:jc w:val="center"/>
              <w:rPr/>
            </w:pPr>
            <w:r>
              <w:rPr/>
              <w:t>CCP-407(B)  PII (B-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CCP-406(B) PI (B-II)</w:t>
            </w:r>
          </w:p>
          <w:p>
            <w:pPr>
              <w:pStyle w:val="Normal"/>
              <w:jc w:val="center"/>
              <w:rPr/>
            </w:pPr>
            <w:r>
              <w:rPr/>
              <w:t>CCP-407 (B) PII (B-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P-406(B) PI (B-III)</w:t>
            </w:r>
          </w:p>
          <w:p>
            <w:pPr>
              <w:pStyle w:val="Normal"/>
              <w:jc w:val="center"/>
              <w:rPr/>
            </w:pPr>
            <w:r>
              <w:rPr/>
              <w:t>CCP-407(B)  PII (B-I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with C-00-CP-208A &amp;209A</w:t>
            </w:r>
          </w:p>
          <w:p>
            <w:pPr>
              <w:pStyle w:val="Normal"/>
              <w:rPr/>
            </w:pPr>
            <w:r>
              <w:rPr/>
              <w:t xml:space="preserve">English Typewriting –   </w:t>
            </w:r>
            <w:r>
              <w:rPr>
                <w:b/>
              </w:rPr>
              <w:t>P I(B-I)  -       9.00AM TO 9.10.AM</w:t>
            </w:r>
          </w:p>
          <w:p>
            <w:pPr>
              <w:pStyle w:val="Normal"/>
              <w:rPr/>
            </w:pPr>
            <w:r>
              <w:rPr/>
              <w:t xml:space="preserve">English Typewriting –   </w:t>
            </w:r>
            <w:r>
              <w:rPr>
                <w:b/>
              </w:rPr>
              <w:t>PII(B-I)</w:t>
            </w:r>
            <w:r>
              <w:rPr/>
              <w:t xml:space="preserve"> -        </w:t>
            </w:r>
            <w:r>
              <w:rPr>
                <w:b/>
              </w:rPr>
              <w:t>9.30 AM TO 10 .30 AM</w:t>
            </w:r>
          </w:p>
          <w:p>
            <w:pPr>
              <w:pStyle w:val="Normal"/>
              <w:ind w:right="-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nglish Typewriting –   </w:t>
            </w:r>
            <w:r>
              <w:rPr>
                <w:b/>
              </w:rPr>
              <w:t>PI(B-II) -       11.30 AM TO 11.40 AM</w:t>
            </w:r>
          </w:p>
          <w:p>
            <w:pPr>
              <w:pStyle w:val="Normal"/>
              <w:rPr/>
            </w:pPr>
            <w:r>
              <w:rPr/>
              <w:t xml:space="preserve">English Typewriting –   </w:t>
            </w:r>
            <w:r>
              <w:rPr>
                <w:b/>
              </w:rPr>
              <w:t>PII(B-II)-</w:t>
            </w:r>
            <w:r>
              <w:rPr/>
              <w:t xml:space="preserve">       </w:t>
            </w:r>
            <w:r>
              <w:rPr>
                <w:b/>
              </w:rPr>
              <w:t>12.00PM TO 1.00 P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nglish Typewriting –   </w:t>
            </w:r>
            <w:r>
              <w:rPr>
                <w:b/>
              </w:rPr>
              <w:t>PI (B-III)-       2.00 PM TO 2.1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English Typewriting –    </w:t>
            </w:r>
            <w:r>
              <w:rPr>
                <w:b/>
                <w:u w:val="single"/>
              </w:rPr>
              <w:t>PII(B-III</w:t>
            </w:r>
            <w:r>
              <w:rPr>
                <w:u w:val="single"/>
              </w:rPr>
              <w:t xml:space="preserve">)-     </w:t>
            </w:r>
            <w:r>
              <w:rPr>
                <w:b/>
                <w:u w:val="single"/>
              </w:rPr>
              <w:t>2.30 PM T O.3.30 P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mon with C-00-CP-208B &amp;209B</w:t>
            </w:r>
          </w:p>
          <w:p>
            <w:pPr>
              <w:pStyle w:val="Normal"/>
              <w:rPr/>
            </w:pPr>
            <w:r>
              <w:rPr/>
              <w:t xml:space="preserve">Telugu Typewriting –      </w:t>
            </w:r>
            <w:r>
              <w:rPr>
                <w:b/>
              </w:rPr>
              <w:t>PI(B-I)   -   11.00AM TO 11.10.AM</w:t>
            </w:r>
          </w:p>
          <w:p>
            <w:pPr>
              <w:pStyle w:val="Normal"/>
              <w:rPr/>
            </w:pPr>
            <w:r>
              <w:rPr/>
              <w:t xml:space="preserve">Telugu Typewriting -       </w:t>
            </w:r>
            <w:r>
              <w:rPr>
                <w:b/>
              </w:rPr>
              <w:t>PII(B-I)</w:t>
            </w:r>
            <w:r>
              <w:rPr/>
              <w:t xml:space="preserve">  -  </w:t>
            </w:r>
            <w:r>
              <w:rPr>
                <w:b/>
              </w:rPr>
              <w:t>11.30 AM    TO  12 .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lugu Typewriting –     </w:t>
            </w:r>
            <w:r>
              <w:rPr>
                <w:b/>
              </w:rPr>
              <w:t>PI(B-II)   -   1.10 AM TO 1.20 AM</w:t>
            </w:r>
          </w:p>
          <w:p>
            <w:pPr>
              <w:pStyle w:val="Normal"/>
              <w:rPr/>
            </w:pPr>
            <w:r>
              <w:rPr/>
              <w:t xml:space="preserve">Telugu Typewriting -    </w:t>
            </w:r>
            <w:r>
              <w:rPr>
                <w:b/>
              </w:rPr>
              <w:t>PII (B-II)</w:t>
            </w:r>
            <w:r>
              <w:rPr/>
              <w:t xml:space="preserve">  -   </w:t>
            </w:r>
            <w:r>
              <w:rPr>
                <w:b/>
              </w:rPr>
              <w:t>1.40PM TO 2.25 P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Telugu Typewriting –  </w:t>
            </w:r>
            <w:r>
              <w:rPr>
                <w:b/>
              </w:rPr>
              <w:t xml:space="preserve">PI(B-III)    -    3.00 PM TO 3.10 PM </w:t>
            </w:r>
          </w:p>
          <w:p>
            <w:pPr>
              <w:pStyle w:val="Normal"/>
              <w:rPr/>
            </w:pPr>
            <w:r>
              <w:rPr/>
              <w:t xml:space="preserve">Telugu Typewriting -     </w:t>
            </w:r>
            <w:r>
              <w:rPr>
                <w:b/>
              </w:rPr>
              <w:t>PII(B-III)</w:t>
            </w:r>
            <w:r>
              <w:rPr/>
              <w:t xml:space="preserve"> -    </w:t>
            </w:r>
            <w:r>
              <w:rPr>
                <w:b/>
              </w:rPr>
              <w:t>3.30 PM T O.4.15 PM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2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ancy - III                       </w:t>
            </w:r>
            <w:r>
              <w:rPr>
                <w:b/>
              </w:rPr>
              <w:t>02:00PM-TO-05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tative Techniques – II  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   </w:t>
            </w:r>
            <w:r>
              <w:rPr>
                <w:b/>
              </w:rPr>
              <w:t>- do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4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Correspondence                      </w:t>
            </w:r>
            <w:r>
              <w:rPr>
                <w:b/>
              </w:rPr>
              <w:t>- do-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CP  V-Semester  </w:t>
            </w:r>
            <w:r>
              <w:rPr/>
              <w:t xml:space="preserve">09:30AM-TO-12:30PM 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2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Economics - I  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1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4(A)</w:t>
              <w:br/>
              <w:t>CCP-504(B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urance - I                                     </w:t>
              <w:br/>
              <w:t xml:space="preserve">Banking - I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5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DBMS                         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- I (Theory)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DCCP  V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601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602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Economics - II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60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- II (Theory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604(A)</w:t>
              <w:br/>
              <w:t>CCP-604(B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- II</w:t>
              <w:br/>
              <w:t>Banking -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 the dates notified in the notification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  <w:t>Date:28-10-2011                                    FOR SECRETARY</w:t>
      </w:r>
    </w:p>
    <w:p>
      <w:pPr>
        <w:pStyle w:val="HTMLPreformatted"/>
        <w:rPr/>
      </w:pPr>
      <w:r>
        <w:rPr/>
        <w:t>HYDERABAD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center"/>
        <w:rPr/>
      </w:pPr>
      <w:r>
        <w:rPr/>
        <w:t>STATE BOARD OF TECHNICAL EDUCATION AND TRAINING:</w:t>
        <w:br/>
        <w:t xml:space="preserve">                    ANDHRA PRADESH::HYDERABAD                                                                                               3 YEAR DIPLOMA COURSES TIME TABLE FOR WRITTEN EXAMINATION </w:t>
        <w:br/>
        <w:t>C05 (DCE-CCT)   Construction Tech - Oct/Nov -2011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5"/>
        <w:gridCol w:w="3417"/>
        <w:gridCol w:w="455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-CT  I Year   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(Common C-1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(Common C-1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(Common C-10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                                       (Common C-105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7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(Common C-107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(Common C-101)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-C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  (Common C-3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terials                    (Common C-3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I                                     (CommonC-30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actice                      (Common C-305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-I           (Common C-306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   (Common C-301))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-CT  IV-Semester 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(Common C-4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ry of Structures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Hydraulics &amp; Water Resource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chinery &amp; Equipmen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es of Transportation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E. Drawing-II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-CT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R.C. Element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on Failures, Repairs &amp; Maintenance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Supply, Drainage &amp; Sanitation in Building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Economics and Valua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Services Drawing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ty Surveying-I 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-CT  VI-Semester 09:30AM-TO-12:3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&amp; Priestesses Concrete Structure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Management for Construc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-I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&amp; Safety in Construc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of Building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Engineering Drawing ( Common –C-606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NOTE: The Practical exams will be conducted on the dates notified by the principal as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 the dates notified in the notification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8-10-2011                                   FOR SECRETARY</w:t>
      </w:r>
    </w:p>
    <w:p>
      <w:pPr>
        <w:pStyle w:val="HTMLPreformatted"/>
        <w:rPr/>
      </w:pPr>
      <w:r>
        <w:rPr/>
        <w:t>HYDERABAD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ind w:left="-360" w:hanging="0"/>
        <w:jc w:val="center"/>
        <w:rPr/>
      </w:pPr>
      <w:r>
        <w:rPr/>
        <w:t>STATE BOARD OF TECHNICAL EDUCATION AND TRAINING:</w:t>
        <w:br/>
        <w:t xml:space="preserve">               ANDHRA PRADESH::HYDERABAD                                                                                  3 1/2 YEAR DIPLOMA COURSES TIME TABLE FOR WRITTEN EXAMINATION </w:t>
        <w:br/>
        <w:t>C05    Diploma in Chemical Engineering Oct/Nov 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7"/>
        <w:gridCol w:w="3524"/>
        <w:gridCol w:w="364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E  I Year   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(Common A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(Common A-1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.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7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(Common A-107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Technology                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       (Common A-3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                                     (CommonCHOT-3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 &amp; Mechanical Operation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 (CommonCHOT305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 and Physical Chemistr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 (CommonCHOT-306)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E  IV-Semester 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cal Technology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 Chemical Technolog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  (Common A-4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Transfer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Transfer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DCHE  VII-Semester 09:30 AM-TO-12:30 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Common MET-7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dynamics&amp; reaction Engineering       (Common PP-PC-OT-7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 (Common PP-PC-OT-7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Technolog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Pollution Control Engineering&amp; Plant Opera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lant Design Drawing                      (Common PP-PC-OT-706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  <w:t>Date:28-10-2011                                     FOR SECRETARY</w:t>
      </w:r>
    </w:p>
    <w:p>
      <w:pPr>
        <w:pStyle w:val="HTMLPreformatted"/>
        <w:rPr/>
      </w:pPr>
      <w:r>
        <w:rPr/>
        <w:t>HYDERABAD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ind w:left="-180" w:hanging="0"/>
        <w:jc w:val="center"/>
        <w:rPr/>
      </w:pPr>
      <w:r>
        <w:rPr/>
      </w:r>
    </w:p>
    <w:p>
      <w:pPr>
        <w:pStyle w:val="Heading4"/>
        <w:ind w:left="-180" w:hanging="0"/>
        <w:jc w:val="center"/>
        <w:rPr/>
      </w:pPr>
      <w:r>
        <w:rPr/>
      </w:r>
    </w:p>
    <w:p>
      <w:pPr>
        <w:pStyle w:val="Heading4"/>
        <w:ind w:left="-180" w:hanging="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3 1/2 YEAR DIPLOMA COURSES TIME TABLE FOR WRITTEN EXAMINATION </w:t>
        <w:br/>
        <w:t>C05    Diploma in Chemical Engineering ( Oil Technology ) Oct/Nov 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7"/>
        <w:gridCol w:w="3526"/>
        <w:gridCol w:w="36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OTE  I Year   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7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(Common M-107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(Common M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(Common M-1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Technology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.    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OT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“ II                  (Common A-3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(CommonCH-3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- I                                   (CommonCHPC-3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      (CommonCH-305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II                                              (CommonCHPC-30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      (CommonCH-306)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OTE  IV-Semester 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         (CommonCHOT4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-II                                     (CommonCHOT-4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      (Common A-4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ology of Vegetable Oils and Fats  I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ology of Vegetable Oils and Fats  II 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DCHOTE 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 Common CH-7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dynamics&amp; reaction Engineering       (Common CH- 7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(Common CH- 7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&amp; Environmental Studies            (Common CHPC- 70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y of Vegetable Oils &amp; Fats-I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lant Design Drawing                    (Common CH- 7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 xml:space="preserve">Date:28-10-2011                                         FOR SECRETARY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ind w:left="-360" w:hanging="0"/>
        <w:jc w:val="center"/>
        <w:rPr/>
      </w:pPr>
      <w:r>
        <w:rPr/>
        <w:t>STATE BOARD OF TECHNICAL EDUCATION AND TRAINING:</w:t>
        <w:br/>
        <w:t xml:space="preserve">        ANDHRA PRADESH::HYDERABAD                                                                                       3 1/2   YEAR DIPLOMA COURSES TIME TABLE FOR WRITTEN EXAMINATION </w:t>
        <w:br/>
        <w:t>C05    Diploma in Chemical Engineering ( Petro chemicals ) Oct/Nov 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6"/>
        <w:gridCol w:w="3426"/>
        <w:gridCol w:w="436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PCE  I Year   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        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7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(Common EC-107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(Common EC-1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(Common EC-1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Technology             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.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PC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II                Common A-3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(Common CH-3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– I                             (Common    CHOT-3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(Common CH-305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II                                       (Common     CHOT-30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(CommonCH-306)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PCE  IV-Semester 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(CommonCHOT4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 II                       (CommonCHOT-4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(Common A-4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oleum Refining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ochemical Technology - I 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CH</w:t>
            </w:r>
            <w:r>
              <w:rPr>
                <w:b/>
              </w:rPr>
              <w:t>PC</w:t>
            </w:r>
            <w:r>
              <w:rPr>
                <w:b/>
                <w:sz w:val="28"/>
                <w:szCs w:val="28"/>
              </w:rPr>
              <w:t xml:space="preserve">E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 Common CH-7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dynamics&amp; reaction Engineering      (Common CH- 7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(Common CH- 7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&amp; Environmental Engineering            (Common CHOT- 70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 Chemical Tech-I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lant Design Drawing                    (Common CH- 706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: The Practical exams will be conducted on the dates notified by the principal as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1/2   YEAR DIPLOMA COURSES TIME TABLE FOR WRITTEN EXAMINATION </w:t>
        <w:br/>
        <w:t>C05    Diploma in Chemical Engineering ( Plastics &amp; Polymers ) Oct/Nov 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7"/>
        <w:gridCol w:w="3526"/>
        <w:gridCol w:w="36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PPE  I Year   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.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Technology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7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(Common EE-107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(CommonEE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(CommonEE-1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PP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II                  (Common A-3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(Common CH-3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– I                                (Common CHOT-3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   (Common CH-305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II                                          (Common CHOT-30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   (Common CH-306)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PPE  IV-Semester 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         (CommonCHOT4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II                                (CommonCHOT-4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 (Common A-4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Technology I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ymer Additives and Plastic Testing 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DCH</w:t>
            </w:r>
            <w:r>
              <w:rPr>
                <w:b/>
              </w:rPr>
              <w:t>PP</w:t>
            </w:r>
            <w:r>
              <w:rPr>
                <w:b/>
                <w:sz w:val="28"/>
                <w:szCs w:val="28"/>
              </w:rPr>
              <w:t xml:space="preserve">E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 Common CH-7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dynamics&amp; reaction Engineering       (Common CH- 7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(Common CH- 7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&amp; Environmental Engineering              (Common CHOT- 70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Technology-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lant Design Drawing                        (Common CH- 706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540" w:firstLine="720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            3 1/2  YEAR DIPLOMA COURSES TIME TABLE FOR WRITTEN EXAMINATION </w:t>
        <w:br/>
        <w:t>C05    Diploma in Chemical Engineering ( Sugar Technology ) Oct/Nov -2011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77"/>
        <w:gridCol w:w="3533"/>
        <w:gridCol w:w="460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STE  I Year   02:00PM-TO-05:00P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(Common A-101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2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1                  (Common A-102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3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                 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4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    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6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Production Technolog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7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(Common A-107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5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      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ST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       (Common A-301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2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 (Common CH-302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3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                                      (Common CHOT30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5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      (Common CH-305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4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-II                                              (Common CHOT304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6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      (Common CH-306)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STE  IV-Semester 02:00PM-TO-05:00P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2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    (CommonCHOT402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3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I                                   (CommonCHOT-40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(Common A-401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4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cane Agriculture &amp; Sugar Chemistr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5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Technology Chemical Control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STE  VI-Semester 09:30AM-TO-12:30P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(Common A-601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2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&amp; Reaction Engineering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3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Equipment Design Calculation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4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&amp; Environmental studie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5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Products &amp; Pollution Control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6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Equipment Drawing &amp; Plant Lay Out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before="0" w:after="240"/>
        <w:rPr/>
      </w:pPr>
      <w:r>
        <w:rPr/>
        <w:tab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Computer Engineering Oct/Nov 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3"/>
        <w:gridCol w:w="3598"/>
        <w:gridCol w:w="375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 Year   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Fundamentals &amp; Office Automatio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7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M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X and 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I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&amp; Electronics Engineering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V-Semester 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Structures through C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System   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processors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Hardware and Maintenance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        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ME  V-Semester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et Programming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e Computing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Programmin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OPS through C++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al Database Management Systems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VI-Semester 09:30AM-TO-12:3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Data Base System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ftware Engineering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a Programming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Craft Technology  Oct/Nov -2011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5"/>
        <w:gridCol w:w="3520"/>
        <w:gridCol w:w="435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CT  I Year   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1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.                                      (Common A-1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1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rment Making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1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ealth and Beauty Care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10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awing and Painting.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 xml:space="preserve">DC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3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3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broidery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3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xtile Dyeing and Printing.           (CommonHS303)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CT  IV-Semester 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4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od Preservation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4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f Fashion Industry-I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4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uter Studies.                         (CommonGT401)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 xml:space="preserve">DCT  V-Semester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5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ilosophy and Educational Administration. (Common HS-5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5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aching Methodology Crafts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5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f Fashion Industry-II.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CT  VI-Semester 09:30AM-TO-12:3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6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ducational Psychology.                                (CommonHS-6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6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siness Management &amp; Entrepreneurship (CommonHS-602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6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aching Methodology English.                   (CommonHS-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8-10-2011 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Electronics and Communication Engineering Oct/Nov 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6"/>
        <w:gridCol w:w="3586"/>
        <w:gridCol w:w="395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 Year   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7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(Common with CHPC-107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(Common with CHPC-10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(Common with CHPC-102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&amp; Devices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C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 Communica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ircuits - 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V-Semester 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-II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controllers &amp; Applications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Communica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Technology &amp; C Language    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CE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Measuring Instruments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Electronics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communication system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io &amp; Video Systems 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VI-Semester 09:30AM-TO-12:3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Communication and Computer network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lectronic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lectronic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processor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 the dates notified in the notificat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Electronics &amp; Computer Engineering - Oct/Nov -2011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3509"/>
        <w:gridCol w:w="4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E I Year   02:00PM-TO-05:0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(Common  A-10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(Common  A-10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(Common A-10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(Common A-1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Fundamentals &amp; Office Autom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7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(Common A-107)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CME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(Common A-30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X &amp; C 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E IV-Semester 02:00PM-TO-05:0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80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 &amp; Mainten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CME V-Semester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 Syste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e Comput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OPS through C++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al Data Base Management Systems 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E VI-Semester 09:30AM-TO-12:3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(Common A- 60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a Programm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processor and Interfa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 Desig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communication system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Electrical &amp; Electronics Engineering - Oct/Nov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865"/>
        <w:gridCol w:w="3339"/>
        <w:gridCol w:w="406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 Year   02:00PM-TO-05:0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7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(Common with CHPP-107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(Common with CHPP-101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(Common with CHPP-102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E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– 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6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Drawing-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ircuit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C .Machin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ing Instruments and Batteries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V-Semester 02:00PM-TO-05:0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-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- I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. Machines-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Technology &amp; C language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EE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Installation and Estimation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Utilisation and Traction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- II (Transmission &amp; Distribution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6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Drawing-I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. Machines - II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VI-Semester 09:30AM-TO-12:3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 controller and Applications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and Entrepreneurship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Electronics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rives and Automation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-III (Switchgear and Protection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TMLPreformatted"/>
        <w:rPr/>
      </w:pPr>
      <w:r>
        <w:rPr/>
        <w:b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TATE BOARD OF TECHNICAL EDUCATION AND TRAINING:</w:t>
        <w:br/>
        <w:t xml:space="preserve">                            ANDHRA PRADESH::HYDERABAD</w:t>
        <w:br/>
        <w:t xml:space="preserve">3 1/2  YEAR DIPLOMA COURSES TIME TABLE FOR WRITTEN EXAMINATION </w:t>
        <w:br/>
        <w:t>C-05   Diploma in Footwear Technology - Oct/Nov 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6"/>
        <w:gridCol w:w="3584"/>
        <w:gridCol w:w="395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493" w:hRule="atLeast"/>
        </w:trPr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FWT  I Year   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(Common A-10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(Common A-102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(Common A-103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(Common A-104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ngg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7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(Common A-107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6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ory Leather Products Technology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FWT IV-Semester 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        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Goods &amp; Garments Fabrication Technolog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-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Technolog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Leather Technology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FWT  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Technology-I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ing and Quality contr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pplication in Lether Product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and Specialty Footwea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DFWT  VII-Semester </w:t>
            </w:r>
            <w:r>
              <w:rPr>
                <w:b/>
              </w:rPr>
              <w:t>09:30AM-TO-12:30PM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7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(Common CH-70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7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 -II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7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ing, Costing, Industrial Promotion &amp; Market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7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ry Maintenance Engineer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4"/>
        <w:ind w:left="-360" w:firstLine="360"/>
        <w:jc w:val="right"/>
        <w:rPr/>
      </w:pPr>
      <w:r>
        <w:rPr/>
        <w:tab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Garment Technology - Oct/Nov -2011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6"/>
        <w:gridCol w:w="3402"/>
        <w:gridCol w:w="379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GT  I Year   02:00PM-TO-05:0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1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                                 (Common A-101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1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1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rment Construction-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104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e of Textile Fabrics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 xml:space="preserve">DG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3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shion Designing-I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3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chnology of Textile Dyeing and Printing-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3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rment Construction-II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DGT  IV-Semester </w:t>
            </w:r>
            <w:r>
              <w:rPr>
                <w:b/>
              </w:rPr>
              <w:t>02:00PM-TO-05:0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4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chnology of Textile Dyeing and Printing-I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4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rment Construction-II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4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uter Studies                   (Common HS-401)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 xml:space="preserve">DGT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5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nagement And Entrepreneurship in Garment Industry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5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f Garment Industry-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5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ditional Indian Textiles and Costumes.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GT  VI-Semester 09:30AM-TO-12:3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6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parel Marketing &amp; Merchandising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6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f Garment Industry-II 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6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shion Designing-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Hotel Management and Catering Technology - Oct/Nov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205"/>
        <w:gridCol w:w="3088"/>
        <w:gridCol w:w="40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I Year   02:00PM-TO-05:00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Production-I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&amp; Beverage Service-I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 Office Operation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mmodation Operation &amp; Hotel Engineering-I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&amp; Food Science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6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HMC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-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Service-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 Office Manageme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Resource Manageme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Accounts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IV-Semester 02:00PM-TO-05:00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 Operations &amp; Hotel Engineering-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pplication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-I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&amp; Beverage Manageme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cial Management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VI-Semester 09:30AM-TO-12:30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-IV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Service-I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urism &amp; Travel Manageme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es &amp; Marketing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Law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Home Science - Oct/Nov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5"/>
        <w:gridCol w:w="3524"/>
        <w:gridCol w:w="426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S  I Year   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(Common A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Scienc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4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HS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3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d Diet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3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3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Dyeing and Printing          (Common CT-303)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S  IV-Semester 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4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Nutritio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4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Management, House Keeping and Recep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4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tudies                     (Common GT-401)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HS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5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y &amp; Educational Administration     (Common CT-5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5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ior Decoratio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5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che &amp; Pre-School Education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S  VI-Semester 09:30AM-TO-12:3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6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Psychology                                 (Common CT-6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6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Management &amp; Entrepreneurship  (Common CT-602)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6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Methodology English                     (Common CT-6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604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ing Methodology Science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YDERABAD                                                 SBTET AP.HYD</w:t>
      </w:r>
    </w:p>
    <w:p>
      <w:pPr>
        <w:pStyle w:val="Heading4"/>
        <w:tabs>
          <w:tab w:val="clear" w:pos="720"/>
          <w:tab w:val="left" w:pos="7815" w:leader="none"/>
        </w:tabs>
        <w:ind w:left="-360" w:hanging="0"/>
        <w:rPr/>
      </w:pPr>
      <w:r>
        <w:rPr/>
        <w:tab/>
      </w:r>
    </w:p>
    <w:p>
      <w:pPr>
        <w:pStyle w:val="Heading4"/>
        <w:tabs>
          <w:tab w:val="clear" w:pos="720"/>
          <w:tab w:val="left" w:pos="7815" w:leader="none"/>
        </w:tabs>
        <w:ind w:left="-360" w:hanging="0"/>
        <w:rPr/>
      </w:pPr>
      <w:r>
        <w:rPr/>
      </w:r>
    </w:p>
    <w:p>
      <w:pPr>
        <w:pStyle w:val="Heading4"/>
        <w:tabs>
          <w:tab w:val="clear" w:pos="720"/>
          <w:tab w:val="left" w:pos="7815" w:leader="none"/>
        </w:tabs>
        <w:ind w:left="-360" w:hanging="0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Information Technology - Oct/Nov -2011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23"/>
        <w:gridCol w:w="3490"/>
        <w:gridCol w:w="369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IT  I Year   02:00PM-TO-05:0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(Common A-101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(Common A-102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(Common A-103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(Common A-104)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Fundamentals &amp; Office Automation                                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7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(Common A-107)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I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   (Common A-301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Basic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X and C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IT  IV-Semester 02:00PM-TO-05:0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Structures Through C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processors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IT  V-Semester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et Programming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Commerce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Program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OPS through C++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al Database Management Systems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IT  VI-Semester 09:30AM-TO-12:3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(Common A-601)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Administration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orking with TCP/IP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spacing w:before="0" w:after="240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Mechanical Engineering  - Oct/Nov 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73"/>
        <w:gridCol w:w="3594"/>
        <w:gridCol w:w="37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I Year   02:00PM-TO-05:0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7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(CommonSM/ CHOT-107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(CommonSM/ CHOT 10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(CommonSM/ CHOT 102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(CommonSM-103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(CommonSM-104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                    (CommonSM-105)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6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(CommonSM306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(Common SM-30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 (CommonSM-302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and Basic Electronics      (CommonSM-303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-I                    (CommonSM-304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Technology-I          (CommonSM-305)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IV-Semester 02:00PM-TO-05:0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s and Hydraulic Machiner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C Language        (Common SM-40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                                        (Common SM402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erials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-II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E  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igeration and Air condition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Sources and Power plant Engineer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Technology-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6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Draw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Power Systems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VI-Semester 09:30AM-TO-12:3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D/CAM               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ngineer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ing and Cost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obile Engineering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b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TATE BOARD OF TECHNICAL EDUCATION AND TRAINING:</w:t>
        <w:br/>
        <w:t xml:space="preserve">            ANDHRA PRADESH::HYDERABAD</w:t>
        <w:br/>
        <w:t xml:space="preserve">3 1/2  YEAR DIPLOMA COURSES TIME TABLE FOR WRITTEN EXAMINATION </w:t>
        <w:br/>
        <w:t xml:space="preserve">                            C05    Diploma in Metallurgical Engineering  - Oct/Nov 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48"/>
        <w:gridCol w:w="3470"/>
        <w:gridCol w:w="34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 Year   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(Common A-1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(Common A-102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(Common A-103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(Common A-104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(Common A-107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ary Principles of Metallurgy   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ET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 (Common A-3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s, Refractories &amp; PyroMetr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lurgical Thermodynamic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ine Drawing 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Mak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tallurgy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V-Semester 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Treatment Technolog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Mak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(Common A-4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Test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ndry Technology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DMETE 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(Common CH-7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Metallurg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Ferrous Extractive Metallurg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 costing Technique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 Joining Technique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 Diploma in Mining Engineering - Oct/Nov 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48"/>
        <w:gridCol w:w="3470"/>
        <w:gridCol w:w="34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NGE  I Year   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(Common A-1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(Common A-102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(Common A-103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(Common A-104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Min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(Common A-107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ng Geology-I         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NG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—II            (Common A3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Working Coal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Geology-II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NGE  IV-Semester 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Mechanical Engineering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Working Coal-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(Common A-4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Working Metal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-II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NGE  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Environmental Engineering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Machinery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Working-Metal-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-I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 Mechanics and Strata Control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DMNGE  VI-Semester 09:30AM-TO-12:3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Environmental Engineering-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Machinery-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Cast Min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Legislation and General Safet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Management &amp; Entrepreneurship</w:t>
            </w:r>
          </w:p>
        </w:tc>
      </w:tr>
    </w:tbl>
    <w:p>
      <w:pPr>
        <w:pStyle w:val="Normal"/>
        <w:rPr/>
      </w:pPr>
      <w:r>
        <w:rPr/>
        <w:t xml:space="preserve">NOTE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dates notified in the notification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  <w:t xml:space="preserve">Date:28-10-2011 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Packing Technology - Oct/Nov -201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669"/>
        <w:gridCol w:w="3513"/>
        <w:gridCol w:w="393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PKG  I Year   02:00PM-TO-05:0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(Common A-1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(Common A-102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(Common A-103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              (Common A-104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Packaging Technolog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7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.                                              (Common A-107)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PKG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                      (Common A-3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ngth of Materials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ing Materials-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6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&amp; Basic Electronic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illary Packaging Materials 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PKG  IV-Semester 02:00PM-TO-05:0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 and Pneumatics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ing Materials-I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‘C’ language.                  (Common A-4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k Packaging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les and Applications of Thermodynamics.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6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 Drawing.          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PKG  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 &amp; Quality Control of Packages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rgy Systems.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Preservation Packaging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 Desig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&amp; Pharmaceutical Packaging.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PKG  VI-Semester 09:30AM-TO-12:3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Entrepreneurship                (Common A-6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 Packaging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 Printing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ing Processes and Machiner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igeration and Air Conditioning.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 the dates notified in the notification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/>
        <w:t xml:space="preserve">Date:28-10-2011 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ind w:left="-540" w:hanging="0"/>
        <w:jc w:val="center"/>
        <w:rPr/>
      </w:pPr>
      <w:r>
        <w:rPr/>
        <w:t>STATE BOARD OF TECHNICAL EDUCATION AND TRAINING:</w:t>
        <w:br/>
        <w:t xml:space="preserve">              ANDHRA PRADESH::HYDERABAD                                                                                               3 1/2  YEAR DIPLOMA COURSES TIME TABLE FOR WRITTEN EXAMINATION </w:t>
        <w:br/>
        <w:t>C05    Diploma in Sandwich Mechanical Engineering - Oct/Nov 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7"/>
        <w:gridCol w:w="3470"/>
        <w:gridCol w:w="348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SME  I Year   02:00PM-TO-05:00P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7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(Common M-107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(Common M-10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(Common M-102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(Common M-103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(Common M-104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                     (Common M-105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6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erials    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SM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6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(Common M-306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(Common M-30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  (Common M-302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g&amp; Basic Electronics (Common M-303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-1                     (Common M-304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Technology-1           (Common M-305)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SME  IV-Semester 02:00PM-TO-05:00P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 &amp; Pneumatic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-Language    (Common M-40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                                   (Common M-402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Technology-I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mal Engineering-II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DSME 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(Common CH-70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ngineering &amp;Estimating &amp; Costi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ngineeri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rigeration &amp; Air-condition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6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 / CA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7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Draw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  <w:t xml:space="preserve">Date:28-10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                   ANDHRA PRADESH::HYDERABAD                                                                                      3 1/2  YEAR DIPLOMA COURSES TIME TABLE FOR WRITTEN EXAMINATION </w:t>
        <w:br/>
        <w:t>C05    Diploma in Textile Technology - Oct/Nov 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9"/>
        <w:gridCol w:w="3471"/>
        <w:gridCol w:w="348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TT  I Year   02:00PM-TO-05:00P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(Common A-10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 I         (Common A-102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(Common A-103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(Common A-104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7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(Common A-107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ile Raw Materials        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TT  III-Semester 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(Common A-30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&amp; Quality Contro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Machine Draw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ning Technology- 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Chemical Processing-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ving Technology-I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TT  IV-Semester 02:00PM-TO-05:00P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&amp; Electronics Engineer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ning Technology  I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(Common A-40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ving Technology I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Testing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TT  VII-Semester 09:30AM-TO-12:30P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Common CH- 70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of Textile Machin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ntional Spinn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Fabric Manufactur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Chemical Process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ment Technology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spacing w:before="0" w:after="240"/>
        <w:rPr/>
      </w:pPr>
      <w:r>
        <w:rPr/>
        <w:tab/>
      </w:r>
    </w:p>
    <w:p>
      <w:pPr>
        <w:pStyle w:val="HTMLPreformatted"/>
        <w:rPr/>
      </w:pPr>
      <w:r>
        <w:rPr/>
        <w:t>Date:28-10-2011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eading4"/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ind w:left="-360" w:firstLine="360"/>
        <w:jc w:val="right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Heading4"/>
        <w:jc w:val="center"/>
        <w:rPr/>
      </w:pPr>
      <w:r>
        <w:rPr/>
        <w:t>STATE BOARD OF THE CHNICAL EDUCATION AND TRAINING:</w:t>
        <w:br/>
        <w:t xml:space="preserve">ANDHRA PRADESH::HYDERABAD                                                                                            3 1/2 YEAR DIPLOMA COURSES TIME TABLE FOR WRITTEN EXAMINATION </w:t>
        <w:br/>
        <w:t>C05 Special  Diploma in Electronics – Oct/Nov 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193"/>
        <w:gridCol w:w="3507"/>
        <w:gridCol w:w="2185"/>
      </w:tblGrid>
      <w:tr>
        <w:trPr>
          <w:trHeight w:val="2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  I Year   02:00PM-TO-05:00PM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10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(Common A-101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10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(Common A-102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(Common A-103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(Common A-104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.       (Common for SDE  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7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(Common A-107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Components and Devices   (Common for SDE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394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SDE-  III-Semester 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30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 II        (Common A-301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30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Circuits  -I                  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30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rcuit Theory 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3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x &amp; C      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3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                             </w:t>
            </w:r>
          </w:p>
        </w:tc>
      </w:tr>
      <w:tr>
        <w:trPr>
          <w:trHeight w:val="255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SDE- IV-Semester </w:t>
            </w:r>
            <w:r>
              <w:rPr>
                <w:b/>
                <w:sz w:val="28"/>
                <w:szCs w:val="28"/>
              </w:rPr>
              <w:t>02:00PM-TO-05:00PM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-40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lectronics Circuits-II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40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&amp; Data Transmission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40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&amp; Maintenance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 / TV-4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Equipment &amp; Power Electronics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 Medical Instrumentation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Machines</w:t>
            </w:r>
          </w:p>
        </w:tc>
      </w:tr>
      <w:tr>
        <w:trPr>
          <w:trHeight w:val="29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With Data Structure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lines Antennas &amp; Wave Propagation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Engineering</w:t>
            </w:r>
          </w:p>
        </w:tc>
      </w:tr>
      <w:tr>
        <w:trPr>
          <w:trHeight w:val="43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ical Systems Engineering</w:t>
            </w:r>
          </w:p>
        </w:tc>
      </w:tr>
      <w:tr>
        <w:trPr>
          <w:trHeight w:val="60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 Pre&amp; Post Production (Analog &amp; Digital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286"/>
        <w:gridCol w:w="6055"/>
      </w:tblGrid>
      <w:tr>
        <w:trPr/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SDE-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-5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processors and Interface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rPr/>
            </w:pPr>
            <w:r>
              <w:rPr/>
              <w:t xml:space="preserve">System Software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/TV-5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V. Engineering &amp; Video System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/BM-5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s and Test Equipment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BM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ystem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 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ducer &amp; Sensor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BM 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Medical Equipment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V.Studio and Broad costing Technique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wave Engineering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Control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BM 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Medical Signal Processing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 Theatre Acoustic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c System Programming Through “ C ”   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-5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r System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/BM-5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ower Electronic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V. Production &amp; Planning</w:t>
            </w:r>
          </w:p>
        </w:tc>
      </w:tr>
      <w:tr>
        <w:trPr/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E-VI-Semester 09:30AM-TO-12:30PM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/CP/CN/IE/TV---6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Entrepreneurship  (Common-A-601)</w:t>
            </w: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-6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Management  &amp; Entrepreneurship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6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ntroller &amp;Embedded System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 --6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TV -6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Audio Techniques</w:t>
            </w:r>
          </w:p>
        </w:tc>
      </w:tr>
      <w:tr>
        <w:trPr>
          <w:trHeight w:val="3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Nov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BM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 Medical Equipment-II</w:t>
            </w:r>
          </w:p>
        </w:tc>
      </w:tr>
      <w:tr>
        <w:trPr>
          <w:trHeight w:val="3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P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Java Programming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ellite &amp; Mobile Communication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IE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VLSI design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TV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Video Technique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/CP/CN/IE –605 B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C Design using HDL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BM -605 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plants Engineering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TV -605 D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 media and Computer Graphic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>Date:28-10-2011 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 SBTET AP.HYD</w:t>
      </w:r>
    </w:p>
    <w:sectPr>
      <w:headerReference w:type="default" r:id="rId2"/>
      <w:type w:val="nextPage"/>
      <w:pgSz w:w="11906" w:h="16838"/>
      <w:pgMar w:left="1627" w:right="1440" w:gutter="0" w:header="72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8:00Z</dcterms:created>
  <dc:creator>manyam</dc:creator>
  <dc:description/>
  <cp:keywords/>
  <dc:language>en-US</dc:language>
  <cp:lastModifiedBy>Systme2</cp:lastModifiedBy>
  <cp:lastPrinted>2011-10-24T16:18:00Z</cp:lastPrinted>
  <dcterms:modified xsi:type="dcterms:W3CDTF">2011-11-02T04:48:00Z</dcterms:modified>
  <cp:revision>2</cp:revision>
  <dc:subject/>
  <dc:title>             STATE BOARD OF TECHNICAL EDUCATION AND TRAINING:</dc:title>
</cp:coreProperties>
</file>