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eastAsia="Times New Roman" w:cs="Book Antiqua"/>
          <w:bCs/>
          <w:sz w:val="22"/>
          <w:szCs w:val="24"/>
        </w:rPr>
      </w:pPr>
      <w:r>
        <w:rPr>
          <w:rFonts w:eastAsia="Times New Roman" w:cs="Book Antiqua" w:ascii="Book Antiqua" w:hAnsi="Book Antiqua"/>
          <w:bCs/>
          <w:sz w:val="22"/>
          <w:szCs w:val="24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 xml:space="preserve">EXAMINATION BRANCH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0"/>
          <w:u w:val="single"/>
        </w:rPr>
        <w:t>REVISED 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(Pharmaceutics) – II Sem. ( NR, R08 &amp; R09 ) REGULAR Exams to be held in  OCTOBER,2011</w:t>
      </w:r>
    </w:p>
    <w:p>
      <w:pPr>
        <w:pStyle w:val="Normal"/>
        <w:jc w:val="right"/>
        <w:rPr>
          <w:rFonts w:ascii="Book Antiqua" w:hAnsi="Book Antiqua" w:cs="Book Antiqua"/>
          <w:b/>
          <w:b/>
          <w:smallCaps/>
          <w:sz w:val="22"/>
          <w:u w:val="single"/>
        </w:rPr>
      </w:pPr>
      <w:r>
        <w:rPr>
          <w:rFonts w:cs="Book Antiqua" w:ascii="Book Antiqua" w:hAnsi="Book Antiqua"/>
          <w:b/>
          <w:smallCaps/>
          <w:sz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85"/>
        <w:gridCol w:w="2700"/>
        <w:gridCol w:w="25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– SUBJECTS                                ( For 2005, 2006,2007 batch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                                                                                                                                                                 ( for 2008 bat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( for 2009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2011 Mon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Drug Delivery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Drug Delivery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0.2011 Thurs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Advances In Drug Delivery  Systems</w:t>
            </w:r>
          </w:p>
        </w:tc>
      </w:tr>
      <w:tr>
        <w:trPr>
          <w:trHeight w:val="8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Satur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dustrial Pharm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dustrial Pharm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&amp; Drug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1.2011 Tues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Drug Regulatory Aff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dustrial Pharmac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11 Thurs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eutical Technology - I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>2) IF GOVERNMENT DECLARES HOLIDAY ON ANY OF THE ABOVE DATES  THE 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>DATE : 20.10.2011                                                                  CONTROLLER OF EXAMIN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EUTICS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2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 xml:space="preserve">EXAMINATION BRANCH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0"/>
          <w:u w:val="single"/>
        </w:rPr>
        <w:t>REVISED 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 xml:space="preserve">M.PHARM. (PHARMACEUTICAL CHEMISTRY) – II SEM. </w:t>
      </w:r>
      <w:r>
        <w:rPr>
          <w:caps/>
          <w:u w:val="single"/>
        </w:rPr>
        <w:t>( NR, R08 &amp; R09 ) regular Exams to be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10.00 A.M TO 1.00 P.M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73"/>
        <w:gridCol w:w="2672"/>
        <w:gridCol w:w="244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– SUBJECTS                                ( For 2005, 2006,2007 batches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                                                                                                                                                                 ( for 2008 batch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( for 2009 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2011 Mon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tellectual Property Rights &amp; Regulatory Affai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tellectual Property Rights &amp; Regulatory Affai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0.2011 Thurs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Organic Chemistry – 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Organic Chemistry – 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&amp;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Satur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Advanced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harmaceutical Chemistry – II (Medicinal Chemistry – II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vanced Chemistry of Natural Produc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Advanced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edicinal Chemistry – II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1.2011 Tues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Drug Screening Methods &amp; Biostatic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Advanced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edicinal Chemistry – 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vanced Chemistry of Natural Product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11 Thurs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-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eutical Organic Chemistry – I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18.10.2011  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EUTICAL CHEMISTR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3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0"/>
          <w:u w:val="single"/>
        </w:rPr>
        <w:t>REVISED 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>M.PHARM. (PHARMACOLOGY) – II SEM</w:t>
      </w:r>
      <w:r>
        <w:rPr>
          <w:caps/>
          <w:u w:val="single"/>
        </w:rPr>
        <w:t>( NR, R08 &amp; R09 ) REGULAR Exams to be held in  OCTOBER,2011</w:t>
      </w:r>
    </w:p>
    <w:p>
      <w:pPr>
        <w:pStyle w:val="BodyText2"/>
        <w:jc w:val="right"/>
        <w:rPr/>
      </w:pPr>
      <w:r>
        <w:rPr/>
        <w:t>TIME : 10.00 A.M TO 1.00 P.M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85"/>
        <w:gridCol w:w="2593"/>
        <w:gridCol w:w="271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– SUBJECTS                                    ( For 2005, 2006,2007 batche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8 – SUBJECTS                                                                                                                                                                                                        ( for 2008 batch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9 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2011 Mon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Clinical Pharmacy &amp; Pharmacotherapeutic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Toxicolog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       Pharmacology - I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0.2011 Thurs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creening Methods in Pharmacology &amp; Clinical Researc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creening Methods in Pharmacology &amp; Clinical Resear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&amp;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Satur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Pharmaceutical Scienc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Pharmaceutical Scienc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1.2011 Tues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---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Clinical Pharmacology &amp; Pharmacotherapeutic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Screening Methods and Toxicolog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11 Thurs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--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Pharmaceutical Science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18.10.2011                </w:t>
        <w:tab/>
        <w:t xml:space="preserve">              </w:t>
        <w:tab/>
        <w:tab/>
        <w:t xml:space="preserve">      controller of examinations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OLOG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8"/>
        </w:rPr>
      </w:pPr>
      <w:r>
        <w:rPr>
          <w:rFonts w:cs="Arial Black" w:ascii="Arial Black" w:hAnsi="Arial Black"/>
          <w:b/>
          <w:caps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4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0"/>
          <w:u w:val="single"/>
        </w:rPr>
        <w:t>REVISED 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 (</w:t>
      </w:r>
      <w:r>
        <w:rPr>
          <w:u w:val="single"/>
        </w:rPr>
        <w:t xml:space="preserve">  PHARMACETICAL ANALYSIS &amp; QUALITY ASSURANCE </w:t>
      </w:r>
      <w:r>
        <w:rPr>
          <w:caps/>
          <w:u w:val="single"/>
        </w:rPr>
        <w:t>) – II Sem.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( NR, R08 &amp; R09 ) REGULAR Exams to be held in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45"/>
        <w:gridCol w:w="2700"/>
        <w:gridCol w:w="213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– SUBJECTS                                    ( For 2005, 2006,2007 batch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                                                                                                                                                                 ( for 2008 batch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9 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2011 Mon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eutical Analysis –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Quality Assurance &amp; Drug Regulatory Affai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0.2011 Thurs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hytopharmaceutical &amp; Biological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eutical Analys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Analysis – I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Satur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Quality Assurance of Pharmaceuticals –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nalytical Method Development &amp; Valid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tellectual Property Rights &amp;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1.2011 Tues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Evaluation of Dosage For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Quality Assuranc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11 Thurs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Quality Assurance Management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18.10.2011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>M.PHARMACY (</w:t>
      </w:r>
      <w:r>
        <w:rPr>
          <w:b/>
          <w:sz w:val="18"/>
          <w:szCs w:val="18"/>
        </w:rPr>
        <w:t>PHARMACETICAL ANALYSIS &amp; QUALITY ASSURANCE</w:t>
      </w:r>
      <w:r>
        <w:rPr>
          <w:rFonts w:cs="Book Antiqua" w:ascii="Book Antiqua" w:hAnsi="Book Antiqua"/>
          <w:b/>
          <w:caps/>
          <w:sz w:val="20"/>
        </w:rPr>
        <w:t xml:space="preserve">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8"/>
        </w:rPr>
      </w:pPr>
      <w:r>
        <w:rPr>
          <w:rFonts w:cs="Arial Black" w:ascii="Arial Black" w:hAnsi="Arial Black"/>
          <w:b/>
          <w:caps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5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0"/>
          <w:u w:val="single"/>
        </w:rPr>
        <w:t>REVISED 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 (</w:t>
      </w:r>
      <w:r>
        <w:rPr>
          <w:u w:val="single"/>
        </w:rPr>
        <w:t xml:space="preserve">  HOSPITAL &amp;  CLINICAL PHARMACY </w:t>
      </w:r>
      <w:r>
        <w:rPr>
          <w:caps/>
          <w:u w:val="single"/>
        </w:rPr>
        <w:t>) – II Sem. (R08 &amp; R09 ) REGULAR Exams to be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76"/>
        <w:gridCol w:w="370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08 – SUBJECTS</w:t>
            </w:r>
          </w:p>
          <w:p>
            <w:pPr>
              <w:pStyle w:val="Heading6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  for 2008 batc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09 – SUBJECTS  </w:t>
            </w:r>
          </w:p>
          <w:p>
            <w:pPr>
              <w:pStyle w:val="Heading6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 for 2009 &amp; 2010 batchES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2011 Mon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spital Pharma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0.2011 Thurs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Pharmacokinetics &amp; Therapeutic Drug Monitor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Pharmacokinetics and Therapeutic Drug Monitoring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Satur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hophysiology &amp; Applied  Therapeutics – I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&amp; Regulatory Affair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1.2011 Tues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Resear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hophysiology and Applied Pharmacotherapeutics – I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11 Thurs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spital Pharmacy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18.10.2011                     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 HOSPITAL &amp; CLINICAL PHARMACY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Heading7"/>
        <w:rPr>
          <w:rFonts w:ascii="Book Antiqua" w:hAnsi="Book Antiqua" w:cs="Book Antiqua"/>
          <w:b w:val="false"/>
          <w:b w:val="false"/>
          <w:caps w:val="false"/>
          <w:smallCaps w:val="false"/>
          <w:sz w:val="20"/>
        </w:rPr>
      </w:pPr>
      <w:r>
        <w:rPr>
          <w:rFonts w:cs="Book Antiqua"/>
          <w:b w:val="false"/>
          <w:caps w:val="false"/>
          <w:smallCaps w:val="false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  <w:u w:val="single"/>
        </w:rPr>
      </w:pPr>
      <w:r>
        <w:rPr>
          <w:rFonts w:cs="Book Antiqua" w:ascii="Book Antiqua" w:hAnsi="Book Antiqua"/>
          <w:b/>
          <w:caps/>
          <w:sz w:val="18"/>
          <w:u w:val="single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  <w:u w:val="single"/>
        </w:rPr>
      </w:pPr>
      <w:r>
        <w:rPr>
          <w:rFonts w:cs="Arial Black" w:ascii="Arial Black" w:hAnsi="Arial Black"/>
          <w:sz w:val="18"/>
          <w:u w:val="single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6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0"/>
          <w:u w:val="single"/>
        </w:rPr>
        <w:t>REVISED 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 xml:space="preserve">M.PHARM. (  QUALITY ASSURANCE ) – II SEM. </w:t>
      </w:r>
      <w:r>
        <w:rPr>
          <w:caps w:val="false"/>
          <w:smallCaps w:val="false"/>
          <w:u w:val="single"/>
        </w:rPr>
        <w:t>(  R08 &amp; R09 ) REGULAR EXAMS TO BE HELD IN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424"/>
        <w:gridCol w:w="356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                      (  for 2008 batch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                       ( for 2009 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2011 Mon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ality Assurance Managemen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Cs w:val="22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0.2011 Thurs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Method Developmen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Method Development and Validati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Satur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vanced Pharmaceutical Analysi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ntellectual Property Rights &amp;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1.2011 Tues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od Manufacturing Practices (GMPs) &amp; Audit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ality Assuranc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11 Thurs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---------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ality Assurance Manage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1.2011 Satur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---------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MP &amp; Audits ( Susbstitute Subject)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18.10.2011                            </w:t>
        <w:tab/>
        <w:t xml:space="preserve">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>M.PHARMACY ( Q</w:t>
      </w:r>
      <w:r>
        <w:rPr>
          <w:b/>
          <w:sz w:val="18"/>
          <w:szCs w:val="18"/>
        </w:rPr>
        <w:t>UALITY ASSURANCE</w:t>
      </w:r>
      <w:r>
        <w:rPr>
          <w:rFonts w:cs="Book Antiqua" w:ascii="Book Antiqua" w:hAnsi="Book Antiqua"/>
          <w:b/>
          <w:caps/>
          <w:sz w:val="20"/>
        </w:rPr>
        <w:t xml:space="preserve">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7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0"/>
          <w:u w:val="single"/>
        </w:rPr>
        <w:t>REVISED 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szCs w:val="22"/>
          <w:u w:val="single"/>
        </w:rPr>
      </w:pPr>
      <w:r>
        <w:rPr>
          <w:szCs w:val="22"/>
          <w:u w:val="single"/>
        </w:rPr>
        <w:t xml:space="preserve">M.PHARM. (  PHARMACOGNOSY ) – II SEM. </w:t>
      </w:r>
      <w:r>
        <w:rPr>
          <w:caps w:val="false"/>
          <w:smallCaps w:val="false"/>
          <w:szCs w:val="22"/>
          <w:u w:val="single"/>
        </w:rPr>
        <w:t>( R09 ) REGULAR EXAMS TO BE HELD IN OCTOBER,2011</w:t>
      </w:r>
    </w:p>
    <w:p>
      <w:pPr>
        <w:pStyle w:val="BodyText2"/>
        <w:rPr>
          <w:caps/>
          <w:szCs w:val="22"/>
          <w:u w:val="single"/>
        </w:rPr>
      </w:pPr>
      <w:r>
        <w:rPr>
          <w:caps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9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                                                     ( for 2010 batch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2011 Mon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Pharmacological Screening Methods and Clinical Research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0.2011 Thurs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erbal Drug Technology and Standardisati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Satur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And Drug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1.2011 Tues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ustrial and Research Aspects of Pharmacognos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11 Thurs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rbal Cosmetic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 18.10.2011                          </w:t>
        <w:tab/>
        <w:t xml:space="preserve">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ognos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8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0"/>
          <w:u w:val="single"/>
        </w:rPr>
        <w:t>REVISED 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szCs w:val="22"/>
          <w:u w:val="single"/>
        </w:rPr>
      </w:pPr>
      <w:r>
        <w:rPr>
          <w:szCs w:val="22"/>
          <w:u w:val="single"/>
        </w:rPr>
        <w:t xml:space="preserve">M.PHARM. (  INDUSTRIAL PHARMACY ) – II SEM. </w:t>
      </w:r>
      <w:r>
        <w:rPr>
          <w:caps w:val="false"/>
          <w:smallCaps w:val="false"/>
          <w:szCs w:val="22"/>
          <w:u w:val="single"/>
        </w:rPr>
        <w:t>( R09 ) REGULAR EXAMS TO BE HELD IN OCTOBER,2011</w:t>
      </w:r>
    </w:p>
    <w:p>
      <w:pPr>
        <w:pStyle w:val="BodyText2"/>
        <w:rPr>
          <w:caps/>
          <w:szCs w:val="22"/>
          <w:u w:val="single"/>
        </w:rPr>
      </w:pPr>
      <w:r>
        <w:rPr>
          <w:caps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64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                                                    ( for 2010 batch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2011 Mon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bCs/>
                <w:caps w:val="false"/>
                <w:smallCaps w:val="false"/>
                <w:szCs w:val="22"/>
              </w:rPr>
              <w:t>Pharmacological 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10.2011 Thurs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szCs w:val="22"/>
              </w:rPr>
              <w:t xml:space="preserve">Advances in Drug Delivery Systems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Satur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ntellectual Property Rights and Drug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11.2011 Tues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ustrial Pharmacy Manage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11 Thurs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vanced Pharmaceutical Technology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18.10.2011                            </w:t>
        <w:tab/>
        <w:t xml:space="preserve">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industrial pharmac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70" w:leader="none"/>
      </w:tabs>
    </w:pPr>
    <w:rPr>
      <w:rFonts w:ascii="Book Antiqua" w:hAnsi="Book Antiqua" w:cs="Book Antiqua"/>
      <w:b/>
      <w:small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2:00Z</dcterms:created>
  <dc:creator>eamcet1</dc:creator>
  <dc:description/>
  <cp:keywords/>
  <dc:language>en-US</dc:language>
  <cp:lastModifiedBy>Systme2</cp:lastModifiedBy>
  <cp:lastPrinted>2011-02-24T11:42:00Z</cp:lastPrinted>
  <dcterms:modified xsi:type="dcterms:W3CDTF">2011-10-20T09:42:00Z</dcterms:modified>
  <cp:revision>2</cp:revision>
  <dc:subject/>
  <dc:title/>
</cp:coreProperties>
</file>