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  <w:t>JAWAHARLAL NEHRU TECHNOLOGICAL UNIVERSITY HYDERABAD</w:t>
      </w:r>
    </w:p>
    <w:p>
      <w:pPr>
        <w:pStyle w:val="Heading6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KUKATPALLY, HYDERABAD – 500 085.</w:t>
      </w:r>
    </w:p>
    <w:p>
      <w:pPr>
        <w:pStyle w:val="Heading2"/>
        <w:ind w:left="2880" w:firstLine="720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EXAMINATION BRAN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2"/>
        <w:ind w:left="2880" w:firstLine="720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  <w:u w:val="single"/>
        </w:rPr>
        <w:t>REVISED - TIME TABLE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M.TECH. (CHEMICAL ENGG.) &amp; (BIOTECHNOLOGY) COURSES - II-SEMESTER (NR– 2005 / 06 / 07 / 08  BATCHES) – </w:t>
      </w:r>
    </w:p>
    <w:p>
      <w:pPr>
        <w:pStyle w:val="Heading2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GULAR EXAMS – OCTOBER,2011</w:t>
      </w:r>
    </w:p>
    <w:p>
      <w:pPr>
        <w:pStyle w:val="Normal"/>
        <w:ind w:left="3600" w:firstLine="720"/>
        <w:jc w:val="right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</w:t>
      </w:r>
      <w:r>
        <w:rPr>
          <w:rFonts w:cs="Book Antiqua" w:ascii="Book Antiqua" w:hAnsi="Book Antiqua"/>
          <w:b/>
          <w:bCs/>
        </w:rPr>
        <w:t>TIME :  10.00 A.M TO 1.00  P.M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20"/>
                <w:szCs w:val="20"/>
              </w:rPr>
              <w:t>DaTE &amp;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Book Antiqua" w:hAnsi="Book Antiqua" w:cs="Book Antiqua"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caps/>
                <w:sz w:val="20"/>
                <w:szCs w:val="21"/>
              </w:rPr>
              <w:t>CHEMICA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Book Antiqua" w:hAnsi="Book Antiqua" w:cs="Book Antiqua"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caps/>
                <w:sz w:val="20"/>
                <w:szCs w:val="21"/>
              </w:rPr>
              <w:t>BIOTECHNOLOG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18"/>
              </w:rPr>
              <w:t>24.10.2011   Mon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Advanced Separation Proc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crobial Bioreactors Engineer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18"/>
              </w:rPr>
              <w:t>27.10.2011 Thurs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Advanced Process Contr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enetic Engineer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 Satur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3"/>
              </w:rPr>
              <w:t>Process Modelling and Simul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wnstream Process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/>
                <w:sz w:val="20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01.11.2011   Tues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3"/>
                <w:u w:val="single"/>
              </w:rPr>
              <w:t>Elective – III:</w:t>
            </w:r>
          </w:p>
          <w:p>
            <w:pPr>
              <w:pStyle w:val="TextBody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1.Advanced Chemical Engineering Plant Design                                        2.Chemical Process Safety                                        3.Computational Fluid Dynam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vironmental Biotechnolog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----------------------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mmunotechnolog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18"/>
              </w:rPr>
              <w:t>03.11.2011 Thurs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</w:r>
          </w:p>
          <w:p>
            <w:pPr>
              <w:pStyle w:val="TextBody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Optimization Techniques in Chemica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ant Biotechnolog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18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20"/>
              </w:rPr>
              <w:t xml:space="preserve"> :                                                              1.Membrane Technology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iochemical &amp; Biophysical Techniques</w:t>
            </w:r>
          </w:p>
        </w:tc>
      </w:tr>
      <w:tr>
        <w:trPr>
          <w:trHeight w:val="1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09.11.2011 Wednes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20"/>
              </w:rPr>
              <w:t xml:space="preserve"> :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Energy Conservation &amp;Chemical Process Industries                                                                     3.Artificial Intelligence in Chemica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ioinformatic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sz w:val="20"/>
              </w:rPr>
              <w:t>Animal Cell Science &amp; Technology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b w:val="false"/>
          <w:b w:val="false"/>
          <w:bCs w:val="false"/>
          <w:caps/>
          <w:sz w:val="22"/>
          <w:szCs w:val="21"/>
          <w:u w:val="single"/>
        </w:rPr>
      </w:pPr>
      <w:r>
        <w:rPr>
          <w:rFonts w:cs="Book Antiqua" w:ascii="Book Antiqua" w:hAnsi="Book Antiqua"/>
          <w:b w:val="false"/>
          <w:bCs w:val="false"/>
          <w:caps/>
          <w:sz w:val="22"/>
          <w:szCs w:val="21"/>
          <w:u w:val="single"/>
        </w:rPr>
      </w:r>
    </w:p>
    <w:p>
      <w:pPr>
        <w:pStyle w:val="Heading2"/>
        <w:tabs>
          <w:tab w:val="clear" w:pos="720"/>
          <w:tab w:val="left" w:pos="3060" w:leader="none"/>
        </w:tabs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  <w:t>M.Tech. (EEE) Branch -  II-Semester (</w:t>
      </w:r>
      <w:r>
        <w:rPr>
          <w:rFonts w:cs="Book Antiqua" w:ascii="Book Antiqua" w:hAnsi="Book Antiqua"/>
          <w:sz w:val="22"/>
          <w:u w:val="single"/>
        </w:rPr>
        <w:t xml:space="preserve">(NR– 2005 /  06 / 07 / 08  BATCHES) – REGULAR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EXAMS – REGULAR,2011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1"/>
        </w:rPr>
      </w:pPr>
      <w:r>
        <w:rPr>
          <w:rFonts w:cs="Book Antiqua" w:ascii="Book Antiqua" w:hAnsi="Book Antiqua"/>
          <w:b/>
          <w:bCs/>
          <w:sz w:val="22"/>
          <w:szCs w:val="21"/>
        </w:rPr>
        <w:t>TIME : 10.00 A.M TO 1.00  P.M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620"/>
        <w:gridCol w:w="1800"/>
        <w:gridCol w:w="1800"/>
        <w:gridCol w:w="1800"/>
        <w:gridCol w:w="198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>DaTE &amp; 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Electronics &amp; Electric dr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 xml:space="preserve">CONTR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Electrical Pow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Electrical Power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Engg. &amp; Energy Syste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SYSTEMS (HIGH VOLTAG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24.10.2011   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E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wer Electronic Control AC Dr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Optimal Control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System Control an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Electronic Control AC Dr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szCs w:val="19"/>
              </w:rPr>
            </w:pPr>
            <w:r>
              <w:rPr>
                <w:rFonts w:cs="Book Antiqua" w:ascii="Book Antiqua" w:hAnsi="Book Antiqua"/>
              </w:rPr>
              <w:t>Elective – IV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Power System    Operation&amp; Control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Enterprise Resource Planning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3</w:t>
            </w:r>
            <w:r>
              <w:rPr>
                <w:rFonts w:cs="Book Antiqua" w:ascii="Book Antiqua" w:hAnsi="Book Antiqua"/>
                <w:sz w:val="18"/>
                <w:szCs w:val="19"/>
              </w:rPr>
              <w:t>.  Reliability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Renewable Energy Resour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Heading5"/>
              <w:rPr>
                <w:rFonts w:ascii="Book Antiqua" w:hAnsi="Book Antiqua" w:cs="Book Antiqua"/>
                <w:szCs w:val="19"/>
              </w:rPr>
            </w:pPr>
            <w:r>
              <w:rPr>
                <w:rFonts w:cs="Book Antiqua" w:ascii="Book Antiqua" w:hAnsi="Book Antiqua"/>
              </w:rPr>
              <w:t>Elective – II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Power System    Operation &amp; Control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27.10.2011 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Dynamics of Electric Mach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aptive Contro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and Fuzz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 &amp; Fuzz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and Fuzzy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Electrical Energy Conserv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artial Discharge in HV Equipment</w:t>
            </w:r>
          </w:p>
        </w:tc>
      </w:tr>
      <w:tr>
        <w:trPr>
          <w:trHeight w:val="1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 Satur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ective – IV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Prog. Logic Controllers &amp; their Applications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Advanced Digital Signal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vanced Digital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18"/>
                <w:szCs w:val="19"/>
                <w:u w:val="single"/>
              </w:rPr>
              <w:t xml:space="preserve"> :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Extra High Voltage Transmission        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Advanced Digital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2. </w:t>
            </w:r>
            <w:r>
              <w:rPr>
                <w:rFonts w:cs="Book Antiqua" w:ascii="Book Antiqua" w:hAnsi="Book Antiqua"/>
                <w:sz w:val="18"/>
                <w:szCs w:val="19"/>
              </w:rPr>
              <w:t>Digital Control System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3. </w:t>
            </w:r>
            <w:r>
              <w:rPr>
                <w:rFonts w:cs="Book Antiqua" w:ascii="Book Antiqua" w:hAnsi="Book Antiqua"/>
                <w:sz w:val="18"/>
                <w:szCs w:val="19"/>
              </w:rPr>
              <w:t>Advanced Digital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Digital Control Systems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Advanced Digital Signal Processing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3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Distribution Auto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Thermal Power Plants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Surge Phenomena &amp; Insulation Coord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01.11.2011   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F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 Networks &amp; Fuzz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System Reli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F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F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V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>. FA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II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>. FA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03.11.2011 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Control Syste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HVDC Trans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: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>. Power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 xml:space="preserve">Power Quality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Instrument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 : </w:t>
            </w:r>
          </w:p>
          <w:p>
            <w:pPr>
              <w:pStyle w:val="Normal"/>
              <w:spacing w:before="120" w:after="0"/>
              <w:ind w:left="-64" w:hanging="0"/>
              <w:rPr/>
            </w:pPr>
            <w:r>
              <w:rPr>
                <w:rFonts w:eastAsia="Book Antiqua" w:cs="Book Antiqua" w:ascii="Book Antiqua" w:hAnsi="Book Antiqua"/>
                <w:sz w:val="18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9"/>
              </w:rPr>
              <w:t>Power Qualit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2. </w:t>
            </w:r>
            <w:r>
              <w:rPr>
                <w:rFonts w:cs="Book Antiqua" w:ascii="Book Antiqua" w:hAnsi="Book Antiqua"/>
                <w:sz w:val="18"/>
                <w:szCs w:val="19"/>
              </w:rPr>
              <w:t>Reliabilit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18"/>
                <w:szCs w:val="19"/>
                <w:u w:val="single"/>
              </w:rPr>
              <w:t xml:space="preserve"> :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Distributed Contro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vanced Power System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V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Reliability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Special Machines &amp; Control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3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Enterprise Resource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 xml:space="preserve">Advanced Power System Protection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vanced Power System Prote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High Voltage Testing Techn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09.11.2011 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HVDC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Microprocessors &amp; Microcontroll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System Protection with Static Relays</w:t>
            </w:r>
          </w:p>
        </w:tc>
      </w:tr>
    </w:tbl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M.TECH. (ECE - BRANCH) II-SEMESTER (NR–2005 / 06 / 07 / 08  BATCHES) – REGULAR  EXAMS – OCTOBER,2011</w:t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(</w:t>
      </w:r>
      <w:r>
        <w:rPr/>
        <w:t>TIME: 10.00 A.M TO 1.00P.M)</w:t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620"/>
        <w:gridCol w:w="1620"/>
        <w:gridCol w:w="2160"/>
        <w:gridCol w:w="2016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>DaTE /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Embedde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DS&amp;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DE&amp;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VLSI System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W&amp;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Communic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Web Technologies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24.10.2011   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Real Time Operating Systems for Embedde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mage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    </w:t>
            </w:r>
            <w:r>
              <w:rPr>
                <w:rFonts w:cs="Book Antiqua" w:ascii="Book Antiqua" w:hAnsi="Book Antiqua"/>
                <w:sz w:val="18"/>
                <w:szCs w:val="18"/>
              </w:rPr>
              <w:t>Image Proce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munication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id Computing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27.10.2011 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6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: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1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.  Advanced Digital Filtering    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Low Power VLSI Desig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of Fault Toleran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: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1.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esign of Fault Tolerant Systems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Low Power VLSI Design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w Power VLSI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lobal Positioning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bile Communic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eb Security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 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SP Processors &amp;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1. 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DSP Processors &amp; Architecture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CMOS Analog &amp; Mixed Sign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             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1.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 DSP  Processors &amp; Architecture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2.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Radar Signal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             1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DSP Processors &amp; Architecture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Advanced Operating Systems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3.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Advanced Computer Arch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wave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aptive Signal Process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Mining &amp; Web Mining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01.11.2011   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6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: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3.  </w:t>
            </w:r>
            <w:r>
              <w:rPr>
                <w:rFonts w:cs="Book Antiqua" w:ascii="Book Antiqua" w:hAnsi="Book Antiqua"/>
                <w:sz w:val="16"/>
                <w:szCs w:val="17"/>
              </w:rPr>
              <w:t>Scripting Lang. For VLSI Design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High Speed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High Speed Net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Scripting Language for VLSI Design Auto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Personal Communication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Radar System Engineering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Web Technolog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03.11.2011 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CPLD &amp; FPGA Architecture &amp;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and Real Time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ding Theory &amp;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 :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1. </w:t>
            </w:r>
            <w:r>
              <w:rPr>
                <w:rFonts w:cs="Book Antiqua" w:ascii="Book Antiqua" w:hAnsi="Book Antiqua"/>
                <w:sz w:val="16"/>
                <w:szCs w:val="17"/>
              </w:rPr>
              <w:t>Hardware &amp; Software Co-Desig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Network Security and Cryptograph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work Security and Cryptograp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                   1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Information Retrieval Systems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 xml:space="preserve">Elective – IV : </w:t>
            </w:r>
            <w:r>
              <w:rPr>
                <w:rFonts w:cs="Book Antiqua" w:ascii="Book Antiqua" w:hAnsi="Book Antiqua"/>
                <w:sz w:val="16"/>
                <w:szCs w:val="17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1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Design for Testability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 2.   </w:t>
            </w:r>
            <w:r>
              <w:rPr>
                <w:rFonts w:cs="Book Antiqua" w:ascii="Book Antiqua" w:hAnsi="Book Antiqua"/>
                <w:sz w:val="16"/>
                <w:szCs w:val="17"/>
              </w:rPr>
              <w:t>Micro Electromechanica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peech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eech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for Tes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tection &amp; Estimation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Optical Fiber Communication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Distributed Database Systems                            </w:t>
            </w:r>
          </w:p>
        </w:tc>
      </w:tr>
      <w:tr>
        <w:trPr>
          <w:trHeight w:val="1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09.11.2011 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3. </w:t>
            </w:r>
            <w:r>
              <w:rPr>
                <w:rFonts w:cs="Book Antiqua" w:ascii="Book Antiqua" w:hAnsi="Book Antiqua"/>
                <w:sz w:val="16"/>
                <w:szCs w:val="17"/>
              </w:rPr>
              <w:t>Wireless Communication and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  <w:sz w:val="16"/>
                <w:szCs w:val="17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:             1. 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Wireless Communication &amp; Networks  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Algorithms for VLSI Design Automa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ireless Communication and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gorithms for VLSI Design Autom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reless Communication and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Middleware Technologies.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 xml:space="preserve">11.11.2011 </w:t>
            </w:r>
          </w:p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Software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:             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System Modelling&amp; Simul.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 Computer System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 :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          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System Modelling &amp; Simul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                   2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Mobile Computing</w:t>
            </w:r>
          </w:p>
        </w:tc>
      </w:tr>
    </w:tbl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.TECH. (ECE BRANCH)  CONTINUATION…………….</w:t>
      </w:r>
    </w:p>
    <w:p>
      <w:pPr>
        <w:pStyle w:val="Heading2"/>
        <w:jc w:val="right"/>
        <w:rPr/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TIME: 10.00 A.M TO 1.00P.M)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018"/>
        <w:gridCol w:w="2122"/>
        <w:gridCol w:w="2160"/>
        <w:gridCol w:w="1980"/>
        <w:gridCol w:w="1980"/>
      </w:tblGrid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>DaTE /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7"/>
              </w:rPr>
              <w:t>Image Proce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VLSI &amp; EMBEDDE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EMBEDDED SYSTEMS &amp; VLSI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ELECTRONICS &amp; COMMUNICATION ENGG.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OMPUTERS &amp; COMMUNICATION ENG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AEROSPACE ENGINEER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 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Advanced AI Concepts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7"/>
              </w:rPr>
              <w:t>Real Time Operating Systems for Embedde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Real Time Operating Systems for Embedded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dvanced Digital IC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Optical Communication &amp;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tmospheric &amp; Space Flight Mechanics &amp; Contr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Remote Sensing &amp; G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VLSI Technology &amp; Desig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VLSI Technology &amp;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rFonts w:cs="Book Antiqua"/>
                <w:b w:val="false"/>
                <w:bCs w:val="false"/>
                <w:sz w:val="18"/>
                <w:szCs w:val="17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putational Intellig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Adaptive Signal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</w:rPr>
            </w:pPr>
            <w:r>
              <w:rPr>
                <w:rFonts w:cs="Book Antiqua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omputational Mechan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Robotics &amp; Machine Vis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DSP Processors &amp; Architectu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DSP Processors &amp;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Advanced Computer Architecture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.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Wireless &amp; ATM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  :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FF0000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</w:rPr>
              <w:t>Computer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Experimental Methods for Engine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 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Parallel Algorithms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  Video Proce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CPLD &amp; FPGA Architecture &amp; App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CPLD &amp; FPGA Architecture &amp; Ap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ecommunication Swit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al Time Operat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gineering Design Optimiza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 xml:space="preserve"> :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Machine Learning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Genetic Algorith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>. Networks Security &amp; Cryptograph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>. Networks Security &amp; Crypt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Cryptography &amp; Networks Secur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Networks Security &amp; Crypt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187" w:hanging="0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Aerothermo- dynamics  of Hypersonic Flight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Dynamics &amp; Control of Stru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:   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DSP with Adaptive Filters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 Radar Imag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: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Image &amp;  Video Processing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: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Image &amp;  Video Process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Embedded and Real Time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 xml:space="preserve">Elective – IV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.Tactical Missile Design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Composite Materials for Aerospace Stru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7"/>
              </w:rPr>
              <w:t>Advanced Instrumentation &amp; Systems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20"/>
                <w:szCs w:val="17"/>
              </w:rPr>
              <w:t xml:space="preserve">Mobile Compu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------------</w:t>
            </w:r>
          </w:p>
        </w:tc>
      </w:tr>
    </w:tbl>
    <w:p>
      <w:pPr>
        <w:pStyle w:val="Heading2"/>
        <w:jc w:val="center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Heading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.TECH.(COMPUTER SCIENCE BRANCH) II-SEMESTER </w:t>
      </w:r>
      <w:r>
        <w:rPr>
          <w:rFonts w:cs="Book Antiqua" w:ascii="Book Antiqua" w:hAnsi="Book Antiqua"/>
          <w:sz w:val="22"/>
          <w:szCs w:val="22"/>
          <w:u w:val="single"/>
        </w:rPr>
        <w:t>(NR– 2005 / 06 / 07 / 08  BATCHES) – REGULAR EXAMS – OCTOBER,2011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right"/>
        <w:rPr>
          <w:sz w:val="23"/>
        </w:rPr>
      </w:pPr>
      <w:r>
        <w:rPr>
          <w:sz w:val="23"/>
        </w:rPr>
        <w:t>TIME : 10.00 A.M TO 1.00 P.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aps/>
          <w:sz w:val="23"/>
          <w:szCs w:val="23"/>
        </w:rPr>
      </w:pPr>
      <w:r>
        <w:rPr>
          <w:rFonts w:cs="Book Antiqua" w:ascii="Book Antiqua" w:hAnsi="Book Antiqua"/>
          <w:b/>
          <w:bCs/>
          <w:caps/>
          <w:sz w:val="23"/>
          <w:szCs w:val="23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064"/>
        <w:gridCol w:w="2461"/>
        <w:gridCol w:w="2315"/>
        <w:gridCol w:w="1910"/>
        <w:gridCol w:w="21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</w:t>
            </w:r>
          </w:p>
          <w:p>
            <w:pPr>
              <w:pStyle w:val="Heading1"/>
              <w:spacing w:lineRule="auto" w:line="360" w:before="120" w:after="0"/>
              <w:jc w:val="left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</w:rPr>
              <w:t>DaTE /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Computer Science &amp;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Computer Scien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Software Engineer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INFORMATION TECHNOLOG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1"/>
              </w:rPr>
              <w:t>COMPUTER NETWORKS &amp; INFOR. SECUR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PARALLEL COMPU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 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Object Oriented Analysis and Desig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Object Oriented Analysis and Desig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.  Human Computer Interaction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sz w:val="20"/>
                <w:szCs w:val="21"/>
              </w:rPr>
              <w:t>.  Image Processing and Pattern Recogni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>.  Human Computer Intera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ireless Network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stributed Databa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ata Warehousing and Min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ata Warehousing and Min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ata Warehousing and Min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Network Management Syste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ecurity –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uster &amp; Grid Computing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 Satu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.Neural Networks                         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 xml:space="preserve">.Advanced Computer Architecture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.Neural Networks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: 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.  Neural Networks             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.  Multimedia  and Appl. Development                   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3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. Information Retrieval System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Information Retrieval Syste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tion Security, Management &amp; Stand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Information Retrieval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 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Embedded Syste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sz w:val="20"/>
                <w:szCs w:val="21"/>
              </w:rPr>
              <w:t>.Embedded System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Software Architecture and Design Patt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sz w:val="20"/>
                <w:szCs w:val="21"/>
              </w:rPr>
              <w:t>.Embedded Syste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ft Skills -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tion Securit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Network Security and Cryptograph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  <w:u w:val="single"/>
              </w:rPr>
              <w:t>Elective – 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.Network Security &amp; Cryptography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.Web Technologies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Software Quality Assurance and Test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Internetworking with TCP/I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1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1.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 Distributed System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1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 1.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Neural Networks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</w:t>
            </w:r>
            <w:r>
              <w:rPr>
                <w:rFonts w:cs="Book Antiqua" w:ascii="Book Antiqua" w:hAnsi="Book Antiqua"/>
                <w:sz w:val="20"/>
              </w:rPr>
              <w:t>.   Softw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</w:rPr>
              <w:t xml:space="preserve">Project Mngt.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Compiler Desig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Information Secur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 xml:space="preserve">. Mobile Computing         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4</w:t>
            </w:r>
            <w:r>
              <w:rPr>
                <w:rFonts w:cs="Book Antiqua" w:ascii="Book Antiqua" w:hAnsi="Book Antiqua"/>
                <w:sz w:val="20"/>
              </w:rPr>
              <w:t xml:space="preserve">. Software Testing           Methodologies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obile Computing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1. </w:t>
            </w:r>
            <w:r>
              <w:rPr>
                <w:rFonts w:cs="Book Antiqua" w:ascii="Book Antiqua" w:hAnsi="Book Antiqua"/>
                <w:sz w:val="20"/>
                <w:szCs w:val="21"/>
              </w:rPr>
              <w:t>Storage Area Netwo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>.Pattern Recognition &amp; Image Processing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>.Pattern Recognition &amp; Image Processing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esign Patter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V 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:       1. </w:t>
            </w:r>
            <w:r>
              <w:rPr>
                <w:rFonts w:cs="Book Antiqua" w:ascii="Book Antiqua" w:hAnsi="Book Antiqua"/>
                <w:sz w:val="20"/>
                <w:szCs w:val="21"/>
              </w:rPr>
              <w:t>Network Mngt. &amp; Performance Evalu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1.2011 </w:t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 xml:space="preserve">. Mobile Computing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Software Engineer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--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.2011  </w:t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 xml:space="preserve">. Middleware Techn.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3.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Middleware Techn.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Middleware Tech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  <w:t xml:space="preserve">M.Tech. (Mechanical - branch) II-Semester </w:t>
      </w:r>
      <w:r>
        <w:rPr>
          <w:rFonts w:cs="Book Antiqua" w:ascii="Book Antiqua" w:hAnsi="Book Antiqua"/>
          <w:sz w:val="22"/>
          <w:szCs w:val="22"/>
          <w:u w:val="single"/>
        </w:rPr>
        <w:t>(NR– 2005 / 06 / 07 / 08  BATCHES) – REGULAR EXAMS – OCTOBER,2011</w:t>
      </w:r>
    </w:p>
    <w:p>
      <w:pPr>
        <w:pStyle w:val="Normal"/>
        <w:ind w:left="3600" w:firstLine="720"/>
        <w:jc w:val="center"/>
        <w:rPr>
          <w:rFonts w:ascii="Book Antiqua" w:hAnsi="Book Antiqua" w:cs="Book Antiqua"/>
          <w:b/>
          <w:b/>
          <w:bCs/>
          <w:caps/>
          <w:sz w:val="17"/>
          <w:szCs w:val="17"/>
          <w:u w:val="single"/>
        </w:rPr>
      </w:pPr>
      <w:r>
        <w:rPr>
          <w:rFonts w:cs="Book Antiqua" w:ascii="Book Antiqua" w:hAnsi="Book Antiqua"/>
          <w:b/>
          <w:bCs/>
          <w:caps/>
          <w:sz w:val="17"/>
          <w:szCs w:val="17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aps/>
          <w:sz w:val="23"/>
          <w:szCs w:val="23"/>
        </w:rPr>
      </w:pPr>
      <w:r>
        <w:rPr>
          <w:rFonts w:cs="Book Antiqua" w:ascii="Book Antiqua" w:hAnsi="Book Antiqua"/>
          <w:b/>
          <w:bCs/>
          <w:caps/>
          <w:sz w:val="23"/>
          <w:szCs w:val="23"/>
        </w:rPr>
        <w:t>TIME : 10.00 A.M TO 1.00 P.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aps/>
          <w:sz w:val="23"/>
          <w:szCs w:val="23"/>
        </w:rPr>
      </w:pPr>
      <w:r>
        <w:rPr>
          <w:rFonts w:cs="Book Antiqua" w:ascii="Book Antiqua" w:hAnsi="Book Antiqua"/>
          <w:b/>
          <w:bCs/>
          <w:caps/>
          <w:sz w:val="23"/>
          <w:szCs w:val="23"/>
        </w:rPr>
      </w:r>
    </w:p>
    <w:tbl>
      <w:tblPr>
        <w:tblW w:w="13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2677"/>
        <w:gridCol w:w="3083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ing1"/>
              <w:spacing w:lineRule="auto" w:line="360" w:before="120" w:after="0"/>
              <w:jc w:val="left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DaTE /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Advanced Manufacturing Sys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Industrial Engineering &amp;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CAD/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Design for Manufacturing</w:t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 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ulation Modelling of Manufacturing Sys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man Resource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esign of Hydraulic and Pneumatic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of Hydraulic and Pneumatic System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cision Engineer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ly Chain Mng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y Mng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exible Manufacturing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Quality Manag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10.2011  Satur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s in CNC Technologi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ability Engineering and Maintenance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Intelligent Manufacturing System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omputational Fluid Dynamics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Aided Desig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 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nite Element Analys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 Information System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mation in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and Manufacturing of MEMS and Micro System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lligent Manufacturing Sys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ulation Modelling of Manufacturing Syst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Aided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formance Modelling and Analysis of Manufacturing Systems</w:t>
            </w:r>
          </w:p>
        </w:tc>
      </w:tr>
      <w:tr>
        <w:trPr>
          <w:trHeight w:val="10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Special Manufacturing Process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keting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- I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Computer Aided Proces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a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-</w:t>
            </w:r>
          </w:p>
        </w:tc>
      </w:tr>
      <w:tr>
        <w:trPr>
          <w:trHeight w:val="11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 Enterprise Resource                                                                                 Planning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ustrial Robotic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                            1.Tool Design       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ndustrial Robotics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Production &amp; Operations Management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TE:</w:t>
        <w:tab/>
        <w:t xml:space="preserve"> 1) ANY CLASHES/OMISSIONS IN THIS TIMETABLE MAY BE   BROUGHT TO THE NOTICE OF THE UNDERSIGNED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) IF GOVERNMENT DECLARES HOLIDAY ON ANY OF THE ABOVE DATES, THE EXAMINATIONS WILL BE CONDUCTED AS USUAL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3"/>
          <w:szCs w:val="23"/>
        </w:rPr>
        <w:t>Date:</w:t>
      </w:r>
      <w:r>
        <w:rPr>
          <w:sz w:val="23"/>
          <w:szCs w:val="23"/>
        </w:rPr>
        <w:t xml:space="preserve"> 18.10.2011                   </w:t>
        <w:tab/>
        <w:tab/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CONTROLLER OF EXAMINATIONS</w:t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To</w:t>
      </w:r>
    </w:p>
    <w:p>
      <w:pPr>
        <w:pStyle w:val="Normal"/>
        <w:rPr/>
      </w:pPr>
      <w:r>
        <w:rPr>
          <w:b/>
          <w:bCs/>
          <w:sz w:val="22"/>
          <w:szCs w:val="19"/>
        </w:rPr>
        <w:t>The Principals of JNTUH Affiliated Engineering Colleges (Offering M.Tech. Courses</w:t>
      </w:r>
      <w:r>
        <w:rPr>
          <w:b/>
          <w:bCs/>
          <w:sz w:val="19"/>
          <w:szCs w:val="19"/>
        </w:rPr>
        <w:t>)</w:t>
      </w:r>
    </w:p>
    <w:p>
      <w:pPr>
        <w:pStyle w:val="Normal"/>
        <w:jc w:val="both"/>
        <w:rPr/>
      </w:pPr>
      <w:r>
        <w:rPr/>
        <w:t xml:space="preserve">Copy to C.E, A.C.E, D.E. Peshi, and Computer Section </w:t>
      </w:r>
    </w:p>
    <w:sectPr>
      <w:footerReference w:type="default" r:id="rId3"/>
      <w:type w:val="nextPage"/>
      <w:pgSz w:orient="landscape" w:w="16560" w:h="14832"/>
      <w:pgMar w:left="126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18"/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before="120" w:after="0"/>
    </w:pPr>
    <w:rPr>
      <w:sz w:val="18"/>
      <w:szCs w:val="19"/>
    </w:rPr>
  </w:style>
  <w:style w:type="paragraph" w:styleId="TextBodyIndent">
    <w:name w:val="Body Text Indent"/>
    <w:basedOn w:val="Normal"/>
    <w:pPr>
      <w:spacing w:before="120" w:after="0"/>
      <w:ind w:left="29" w:hanging="0"/>
    </w:pPr>
    <w:rPr>
      <w:sz w:val="18"/>
      <w:szCs w:val="19"/>
    </w:rPr>
  </w:style>
  <w:style w:type="paragraph" w:styleId="BodyText3">
    <w:name w:val="Body Text 3"/>
    <w:basedOn w:val="Normal"/>
    <w:qFormat/>
    <w:pPr>
      <w:spacing w:before="120" w:after="0"/>
    </w:pPr>
    <w:rPr>
      <w:rFonts w:ascii="Book Antiqua" w:hAnsi="Book Antiqua" w:cs="Book Antiqua"/>
      <w:b/>
      <w:bCs/>
      <w:sz w:val="16"/>
      <w:szCs w:val="1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21:00Z</dcterms:created>
  <dc:creator>admin</dc:creator>
  <dc:description/>
  <cp:keywords/>
  <dc:language>en-US</dc:language>
  <cp:lastModifiedBy>eamcet1</cp:lastModifiedBy>
  <cp:lastPrinted>2011-09-17T15:06:00Z</cp:lastPrinted>
  <dcterms:modified xsi:type="dcterms:W3CDTF">2011-10-18T07:56:00Z</dcterms:modified>
  <cp:revision>704</cp:revision>
  <dc:subject/>
  <dc:title> </dc:title>
</cp:coreProperties>
</file>